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зи науково-дослідницьк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елика Вітчизняна війна і війна на сході України 2014р. </w:t>
        <w:br/>
        <w:t>Аналіз історичних подій та їх наслідків.</w:t>
        <w:br/>
        <w:t>Пологівщина в цих війнах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йки Вікторії, учениці 10 класу комунального закладу « Пологівська гімназія «Основа» Пологівської районної ради Запорізької області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:Маркітан Лідія Володимирівн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итель української мови та літератури Пологівської гімназії «Осно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ктуальність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жливе місце у розвитку підростаючого покоління займає знання історії України. У  робо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було проаналізовано воєнні дії минулих років(Велика Вітчизняна війна )  і зроблена спроба  узагальнити  історичні події   сьогодення (війна на Сході України 2014р.) У презентації подано аналіз даних подій, що дасть  змогу краще орієнтуватись у них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робот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аналізувати, співставити  дані історичні події, порівняти їхні наслідки на території Пологівського кра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дачі дослідження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ровести архівні  дослідженн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Зібрати  та проаналізувати свідчення  з даної тем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Висвітлення невідомих фактів та формування власних висновків щодо участі мешканців м. Поліг у Великій Вітчизняній війні та війні, яка йде на сході Україні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дослідже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исовий, порівняльно-історичний, частково-пошуков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е 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можна використовувати на уроках історії України та всесвітньої історії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а новизна робот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роблено спробу показати розвиток цих історичних подій на землях Пологівського кра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іпотеза робот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ведені дослідження теми дають змогу ширше оволодіти знаннями про події Великої Вітчизняної війни й війни на Сході України 201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ом роботи є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ити та систематизувати   причини та передумови  Великої Вітчизняної війни на Україні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а розібратися у причинах загострення ситуації на сході України у 2014 роц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Пологівщини у воєнних дія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зувати і дослідити наявні історичні джерела (з даної теми) Пологівського краєзнавчого музею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Вітчизняна війна та війна на сході України - найбільші воєнні дії, що відбувалися на території України  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ка Вітчизняна Війна - це героїчна і яскрава, але в той же час кровопролитна і важка сторінка нашої історії. Ця війна названа Вели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тільки з-за її величезних людських втрат, матеріальних збитків, руйнувань, але 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-за воістину великого патріотизму  народ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ий зміг розб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шистську Німеччину. Наш народ  не тільки протисто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а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тивника, а й відсто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ю Батьківщину у важкій боротьбі проти загар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ле минуло півстоліття 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раїнці змушені були знову взяти до рук зброю, захищаючи рідну землю від російського агресора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омо, коли скінчиться ця неоголошена війна, коли над Україною знову засяє мирне небо, проте я впевнена - перемога буде за нами. Мужність й незламність духу наших воїнів, надія й тверда віра в краще українців вкотре доводять ц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3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22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6:00Z</dcterms:created>
  <dc:creator>User</dc:creator>
  <dc:description/>
  <dc:language>en-US</dc:language>
  <cp:lastModifiedBy>Andrey</cp:lastModifiedBy>
  <dcterms:modified xsi:type="dcterms:W3CDTF">2015-04-08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