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Cs w:val="28"/>
          <w:lang w:val="uk-UA"/>
        </w:rPr>
      </w:pPr>
      <w:r>
        <w:rPr>
          <w:bCs/>
          <w:color w:val="000000"/>
          <w:szCs w:val="28"/>
          <w:lang w:eastAsia="uk-UA"/>
        </w:rPr>
        <w:t>Тема роботи «</w:t>
      </w:r>
      <w:r>
        <w:rPr>
          <w:bCs/>
          <w:color w:val="000000"/>
          <w:szCs w:val="28"/>
          <w:lang w:val="uk-UA" w:eastAsia="uk-UA"/>
        </w:rPr>
        <w:t>Друга світова війна. Підсумки</w:t>
      </w:r>
      <w:r>
        <w:rPr>
          <w:bCs/>
          <w:color w:val="000000"/>
          <w:szCs w:val="28"/>
          <w:lang w:val="en-US" w:eastAsia="uk-UA"/>
        </w:rPr>
        <w:t xml:space="preserve"> та</w:t>
      </w:r>
      <w:r>
        <w:rPr>
          <w:bCs/>
          <w:color w:val="000000"/>
          <w:szCs w:val="28"/>
          <w:lang w:val="uk-UA" w:eastAsia="uk-UA"/>
        </w:rPr>
        <w:t xml:space="preserve"> уроки </w:t>
      </w:r>
      <w:r>
        <w:rPr>
          <w:szCs w:val="28"/>
          <w:lang w:val="uk-UA"/>
        </w:rPr>
        <w:t>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Семряга Богдан Васильович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Хмельницька районна філі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Черепівська загальноосвітня школа, 7 клас, с. Черепівка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color w:val="000000"/>
          <w:lang w:val="uk-UA"/>
        </w:rPr>
        <w:t>Хмельницький район, Хмельницька область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ерівник проекту: Кукурудза Оксана Михайлівна, вчитель історії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  <w:t>Тез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Мета проекту:</w:t>
      </w:r>
      <w:r>
        <w:rPr>
          <w:szCs w:val="28"/>
          <w:lang w:val="uk-UA"/>
        </w:rPr>
        <w:t xml:space="preserve"> визначити підсумки і наслідки Другої світової війни; виокремити основні проблеми, що виникли в ході повоєнного облаштування світ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ля досягнення мети в роботі поставлені такі дослідницькі </w:t>
      </w: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дати характеристику подіям Другої світової війни; проаналізувати підсумки війни та її уроки, а також наукову спадщину щодо вивчення подій Другої світової війни; вивчити коло історичних джерел, необхідних для дослідження даної теми; визначити основні підсумки і наслідки Другої світової війн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Методичною основою</w:t>
      </w:r>
      <w:r>
        <w:rPr>
          <w:szCs w:val="28"/>
          <w:lang w:val="uk-UA"/>
        </w:rPr>
        <w:t xml:space="preserve"> дослідження є принцип історизму, об'єктивності і системності, які реалізувались через застосування методів аналізу і синтезу, логічного, історико-порівняльного методів, методів аналогії та узагальнення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Друга світова війна стала гігантським протиборством сил агресії і геноциду з силами свободи і демократії. Народи Європи, Азії, Африки та інших континентів перенесли в ці роки тяжкі випробування. Сотні мільйонів людей опинилися в безодні горя і страждань. Жахливі прагнення світового панування нацистської Німеччини, мілітаристської Японії та фашистської Італії було подолано спільними зусиллями держав антигітлерівської коаліції, всіх волелюбних народів. Весь світ віддає данину поваги і схиляється перед пам'яттю героїчних англійських моряків і американських десантників, канадських танкістів і китайських піхотинців, героїчних партизанів Італії, Франції, Югославії, Греції, Бельгії, Норвегії, Данії, патріотів Румунії, Болгарії, Польщі, Чехословаччини, Угорщини. Одна</w:t>
      </w:r>
      <w:r>
        <w:rPr>
          <w:rFonts w:cs="Times New Roman"/>
          <w:szCs w:val="28"/>
          <w:shd w:fill="FFFFFF" w:val="clear"/>
          <w:lang w:val="uk-UA"/>
        </w:rPr>
        <w:t>к</w:t>
      </w:r>
      <w:r>
        <w:rPr>
          <w:rFonts w:cs="Times New Roman"/>
          <w:szCs w:val="28"/>
          <w:shd w:fill="FFFFFF" w:val="clear"/>
        </w:rPr>
        <w:t xml:space="preserve"> найбільші випробування у Другій світовій війні винесли народи Радянського Союзу, для яких війна тривала довгих 1418 днів і ночей.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  <w:shd w:fill="FFFFFF" w:val="clear"/>
          <w:lang w:val="uk-UA"/>
        </w:rPr>
        <w:t xml:space="preserve">        СРСР відіграв вирішальну роль у розгромі нацистської Німеччини та її союзників. На радянсько-німецькому фронті були знищені основні воєнні сили держав-агресорів — 607 дивізій (біля 77% людських втрат), 62 тис. літаків (62%), біля 56 тис. танків і штурмових гармат (приблизно 75%), а також 180 тис. одиниць артилерійської техніки (74%).</w:t>
      </w:r>
      <w:r>
        <w:rPr>
          <w:rFonts w:cs="Times New Roman"/>
          <w:szCs w:val="28"/>
          <w:lang w:val="uk-UA"/>
        </w:rPr>
        <w:br/>
      </w:r>
      <w:r>
        <w:rPr>
          <w:rFonts w:cs="Times New Roman"/>
          <w:szCs w:val="28"/>
          <w:shd w:fill="FFFFFF" w:val="clear"/>
          <w:lang w:val="uk-UA"/>
        </w:rPr>
        <w:t>Радянський Союз зробив також значний внесок в розгром мілітаристської Японії, розбивши добре оснащену і підготовлену Квантунську армію.</w:t>
      </w:r>
      <w:r>
        <w:rPr>
          <w:rFonts w:cs="Times New Roman"/>
          <w:szCs w:val="28"/>
          <w:lang w:val="uk-UA"/>
        </w:rPr>
        <w:br/>
        <w:t xml:space="preserve">        </w:t>
      </w:r>
      <w:hyperlink r:id="rId2" w:tgtFrame="Друга світова війна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Друга світова війна</w:t>
        </w:r>
      </w:hyperlink>
      <w:r>
        <w:rPr>
          <w:rStyle w:val="Appleconvertedspace"/>
          <w:rFonts w:cs="Times New Roman"/>
          <w:szCs w:val="28"/>
          <w:shd w:fill="FFFFFF" w:val="clear"/>
        </w:rPr>
        <w:t> </w:t>
      </w:r>
      <w:r>
        <w:rPr>
          <w:rFonts w:cs="Times New Roman"/>
          <w:szCs w:val="28"/>
          <w:shd w:fill="FFFFFF" w:val="clear"/>
        </w:rPr>
        <w:t>— це найбільший конфлікт в історії людства. У ній взяла участь 61 держава світу, на території яких проживало 80% населення землі. Воєнні дії велися на всіх океанах, в Європі, Азії, Африці та Океанії. До армій країн, що воювали, було призвано 110 млн чоловік.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  <w:shd w:fill="FFFFFF" w:val="clear"/>
        </w:rPr>
        <w:t>Кількість загиблих під час Другої світової війни, з урахуванням постійно уточнюваних даних про втрати СРСР, становить 65-67 млн чоловік, проте ніхто точно не знає, скільки людей загинуло в результаті війни. Цифра досить приблизна. Людські втрати у Другій світовій війні були в шість разів, а матеріальні збитки у 12 разів більші, ніж у Першій світовій війні.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  <w:shd w:fill="FFFFFF" w:val="clear"/>
          <w:lang w:val="uk-UA"/>
        </w:rPr>
        <w:t xml:space="preserve">        </w:t>
      </w:r>
      <w:r>
        <w:rPr>
          <w:rFonts w:cs="Times New Roman"/>
          <w:szCs w:val="28"/>
          <w:shd w:fill="FFFFFF" w:val="clear"/>
        </w:rPr>
        <w:t>Друга світова війна стала підсумком цілеспрямованої діяльності невеликої групи держав-агресорів, яку світове</w:t>
      </w:r>
      <w:r>
        <w:rPr>
          <w:rStyle w:val="Appleconvertedspace"/>
          <w:rFonts w:cs="Times New Roman"/>
          <w:szCs w:val="28"/>
          <w:shd w:fill="FFFFFF" w:val="clear"/>
        </w:rPr>
        <w:t> </w:t>
      </w:r>
      <w:hyperlink r:id="rId3" w:tgtFrame="Москвофіли та народовці. Культурно-освітнє товариство «Просвiта». Польське повстання 1863—1864 рр. і Україна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товариство</w:t>
        </w:r>
      </w:hyperlink>
      <w:r>
        <w:rPr>
          <w:rStyle w:val="Appleconvertedspace"/>
          <w:rFonts w:cs="Times New Roman"/>
          <w:szCs w:val="28"/>
          <w:shd w:fill="FFFFFF" w:val="clear"/>
        </w:rPr>
        <w:t> </w:t>
      </w:r>
      <w:r>
        <w:rPr>
          <w:rFonts w:cs="Times New Roman"/>
          <w:szCs w:val="28"/>
          <w:shd w:fill="FFFFFF" w:val="clear"/>
        </w:rPr>
        <w:t>виявилося не в змозі зупинити. Що несли народам світу ці країни та їхні керівники? Ліквідацію свободи і демократії, расове і національне гноблення, затвердження права сильного в міжнародних відносинах. Яким би далеким від досконалості не був світ у 20-30-х роках, їхня перемога означала б крок назад у світовій історії, вона відкрила б шлях соціальній, політичній і культурній деградації людства. А тому всі ті, хто вів боротьбу з ними, вели боротьбу справедливу і праведну, незалежно в</w:t>
      </w:r>
      <w:r>
        <w:rPr>
          <w:rFonts w:cs="Times New Roman"/>
          <w:szCs w:val="28"/>
          <w:shd w:fill="FFFFFF" w:val="clear"/>
          <w:lang w:val="uk-UA"/>
        </w:rPr>
        <w:t>ід</w:t>
      </w:r>
      <w:r>
        <w:rPr>
          <w:rFonts w:cs="Times New Roman"/>
          <w:szCs w:val="28"/>
          <w:shd w:fill="FFFFFF" w:val="clear"/>
        </w:rPr>
        <w:t xml:space="preserve"> того, якими були мотиви цієї боротьби для кожного з учасник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1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564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45648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201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4201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4201eb"/>
    <w:pPr/>
    <w:rPr>
      <w:rFonts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4;&#1088;&#1091;&#1075;&#1072;_&#1089;&#1074;&#1110;&#1090;&#1086;&#1074;&#1072;_&#1074;&#1110;&#1081;&#1085;&#1072;" TargetMode="External"/><Relationship Id="rId3" Type="http://schemas.openxmlformats.org/officeDocument/2006/relationships/hyperlink" Target="http://school.xvatit.com/index.php?title=&#1052;&#1086;&#1089;&#1082;&#1074;&#1086;&#1092;&#1110;&#1083;&#1080;_&#1090;&#1072;_&#1085;&#1072;&#1088;&#1086;&#1076;&#1086;&#1074;&#1094;&#1110;._&#1050;&#1091;&#1083;&#1100;&#1090;&#1091;&#1088;&#1085;&#1086;-&#1086;&#1089;&#1074;&#1110;&#1090;&#1085;&#1108;_&#1090;&#1086;&#1074;&#1072;&#1088;&#1080;&#1089;&#1090;&#1074;&#1086;_&#171;&#1055;&#1088;&#1086;&#1089;&#1074;i&#1090;&#1072;&#187;._&#1055;&#1086;&#1083;&#1100;&#1089;&#1100;&#1082;&#1077;_&#1087;&#1086;&#1074;&#1089;&#1090;&#1072;&#1085;&#1085;&#1103;_1863&#8212;1864_&#1088;&#1088;._&#1110;_&#1059;&#1082;&#1088;&#1072;&#1111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933</Words>
  <Characters>1672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8:00Z</dcterms:created>
  <dc:creator>Dmitry</dc:creator>
  <dc:description/>
  <dc:language>en-US</dc:language>
  <cp:lastModifiedBy>User</cp:lastModifiedBy>
  <dcterms:modified xsi:type="dcterms:W3CDTF">2015-04-06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