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іоіндикація повітря за допомогою сосни звичайно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єєва Поліна Олександрі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е територіальне відділення МАН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арківська загальноосвітн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міської ради Харкі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р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чи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цька Ольга Антонівна, вчитель хімії, біології та екології Харківської загальноосвітньої школи І-ІІІ ступенів № 42 Харківської міської ради Харківської області, спеціаліст вищої категорії, старший вч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забрудненості навколишнього середовища є глобальною проблемою сучасного екологічного стану. Одним з найважливіших критеріїв сприятливості екологічної ситуації є чистота повітря. Під впливом забруднень довкілля змінюються еколого-фізіологічні ознаки: пігментація, забарвлення рослин, їх спричиняє надлишок токсичних солей у ґрунті або нестача поживних речовин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боті показано, що біоіндикація як метод дозволяє проводи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ивний моніторинг навколишнього середовища на основі спостережень за станом і поведінкою біологічних об'єктів за змінами особливостей розвитку (швидкість росту, процес цвітіння, утворення плодів, інтенсивність забарвлення та ін.) у відповідь на різні подразнюючі фактори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дослідження цієї роботи було ознайомитись з біоіндикацією як методом оцінки стану навколишнього середовища, вивчення екологічного стану атмосферного повітря окремого район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іста Харкова, використовуючи як біоіндикатор сосну звичайну. Використовуючи метод візуальної і кількісної оцінки хвої сосни, можна визначити рівень забруднення атмосфери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езультаті проведеного дослідження Журавлівського гідропарку міста Харкова було визначено рівень забруднення атмосфери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ні дослідження відбувався відбір сосни 10-20-літнього віку, збір з кількох бічних пагонів у неповній середній частини крони 5-7 дерев по 250 пар хвоїнок другого і третього років життя, та обробка матеріалів дослідження із занесення в робочий зошит результатів підрахунків хвоїнок із зазначенням дати відбору проб на кожній визначеній ділянці. Відбирались хвоїнки з плямами і некротичними крапками, з ознаками висихання та непошкоджені хвоїнки. Аналіз хвої проводився вдома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підрахованих хвоїнок різних параметрів звіряли з табличними показниками забруднення повітря. Результати були оформлені у вигляді таблиці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і роботи нами було встановлено, що у вибраній зоні хвоїнки з усиханням переважають над неушкодженими. У зоні з великим змістом газу та пилу кількість хвоїнок з плямами майже удвічі більше, ніж у чистій зоні. Це свідчить про те, що у забрудненому повітрі міститься у майже удвічі більше небезпечних речовин, які затримуються листовий поверхнею сосни, наводячи до утворення плям з наступним усихання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ажаю, що сама чистоти повітря й ґрунтів є одним із найактуальніших нині. Обраний об</w:t>
      </w:r>
      <w:r>
        <w:rPr>
          <w:rFonts w:cs="Tahoma" w:ascii="Tahoma" w:hAnsi="Tahoma"/>
          <w:color w:val="000000"/>
          <w:shd w:fill="FFFFFF" w:val="clear"/>
        </w:rPr>
        <w:t>'</w:t>
      </w:r>
      <w:r>
        <w:rPr>
          <w:rFonts w:cs="Times New Roman" w:ascii="Times New Roman" w:hAnsi="Times New Roman"/>
          <w:sz w:val="28"/>
          <w:szCs w:val="28"/>
        </w:rPr>
        <w:t>єкт - сосна звичайна є поширеною у місті Харкові і у його приміській зоні. Тому він вважається доступним і показовим.</w:t>
      </w:r>
    </w:p>
    <w:p>
      <w:pPr>
        <w:pStyle w:val="Normal"/>
        <w:spacing w:lineRule="auto" w:line="360" w:beforeAutospacing="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публікації тез не запереч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цька Ольга Антонівна</w:t>
        <w:tab/>
        <w:tab/>
        <w:tab/>
        <w:tab/>
        <w:tab/>
        <w:tab/>
        <w:t xml:space="preserve">        О.А.Висоцька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11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5bc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447</Words>
  <Characters>2549</Characters>
  <CharactersWithSpaces>299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9:00Z</dcterms:created>
  <dc:creator>Ольга</dc:creator>
  <dc:description/>
  <dc:language>en-US</dc:language>
  <cp:lastModifiedBy>Наталья</cp:lastModifiedBy>
  <dcterms:modified xsi:type="dcterms:W3CDTF">2015-03-31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