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uk-UA"/>
        </w:rPr>
        <w:t>До 70-річчя закінчення Другої світової війни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Тез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кона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ень 9-Б кла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колаївської гімназії №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uk-UA"/>
        </w:rPr>
        <w:t>Волянський Юліан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ерівник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uk-UA"/>
        </w:rPr>
        <w:t>Аркуша Катерина Володимирівна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итель історії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колаївської гімназії №4</w:t>
      </w:r>
    </w:p>
    <w:p>
      <w:pPr>
        <w:pStyle w:val="Normal"/>
        <w:spacing w:before="0" w:after="0"/>
        <w:ind w:firstLine="5103"/>
        <w:jc w:val="right"/>
        <w:rPr>
          <w:rFonts w:ascii="Times New Roman" w:hAnsi="Times New Roman" w:cs="Times New Roman"/>
          <w:i/>
          <w:i/>
          <w:iCs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uk-UA"/>
        </w:rPr>
        <w:t xml:space="preserve">Роздуми над минулим </w:t>
      </w:r>
    </w:p>
    <w:p>
      <w:pPr>
        <w:pStyle w:val="Normal"/>
        <w:spacing w:before="0" w:after="0"/>
        <w:ind w:firstLine="5103"/>
        <w:jc w:val="right"/>
        <w:rPr>
          <w:rFonts w:ascii="Times New Roman" w:hAnsi="Times New Roman" w:cs="Times New Roman"/>
          <w:i/>
          <w:i/>
          <w:iCs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uk-UA"/>
        </w:rPr>
        <w:t xml:space="preserve">можуть слугувати </w:t>
      </w:r>
    </w:p>
    <w:p>
      <w:pPr>
        <w:pStyle w:val="Normal"/>
        <w:spacing w:before="0" w:after="0"/>
        <w:ind w:firstLine="5103"/>
        <w:jc w:val="right"/>
        <w:rPr>
          <w:rFonts w:ascii="Times New Roman" w:hAnsi="Times New Roman" w:cs="Times New Roman"/>
          <w:i/>
          <w:i/>
          <w:iCs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uk-UA"/>
        </w:rPr>
        <w:t>порадником для</w:t>
      </w:r>
    </w:p>
    <w:p>
      <w:pPr>
        <w:pStyle w:val="Normal"/>
        <w:spacing w:before="0" w:after="0"/>
        <w:ind w:firstLine="5103"/>
        <w:jc w:val="right"/>
        <w:rPr>
          <w:rFonts w:ascii="Times New Roman" w:hAnsi="Times New Roman" w:cs="Times New Roman"/>
          <w:i/>
          <w:i/>
          <w:iCs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uk-UA"/>
        </w:rPr>
        <w:t>майбутнього</w:t>
      </w:r>
    </w:p>
    <w:p>
      <w:pPr>
        <w:pStyle w:val="Normal"/>
        <w:spacing w:before="0" w:after="0"/>
        <w:ind w:firstLine="5103"/>
        <w:jc w:val="right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uk-UA"/>
        </w:rPr>
        <w:t>У. Черчілл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 w:eastAsia="en-US"/>
        </w:rPr>
        <w:t>Актуальність теми: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2015 рік знаменується ювілеєм закінчення Другої світової війни, найбільш масштабної та найбільш жорстокої в історії людства. Трагічні сторінки Другої світової війни закликають народи світу до пильності. Сучасному суспільству треба завжди пам’ятати до чого можуть привести непродумані дії, боротьба характерів, недотримання законів і прави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а Другої світової війни в історії є не новою, але актуальною, тому що кожного разу, при її розгляданні вдається дізнатись щось нове, співвіднести події минулого й сьогодення. Дана робота може використовуватись вчителями історії на уроках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 w:eastAsia="en-US"/>
        </w:rPr>
        <w:t>Мета роботи: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роана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зувати по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ї Другої Світової війни, методи вирішення сучасних конфлііктів, зробити висновок про розуміння людства наслідків війн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 w:eastAsia="en-US"/>
        </w:rPr>
        <w:t>Завдання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>дослідити причини і передумови початку Другої світової війн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 xml:space="preserve">порівняти шляхи розв'язання  конфлікту часів Другої світової і сучасних конфлііктів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>дати загальну характеристику Другій світовій війні як історичній події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>визначити роль України у війні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>зробити висновок про розуміння людства наслідків війни.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лан доповіді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hanging="72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чини війн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hanging="72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кт Молотова-Рiббентроп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hanging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оюзники й вороги. Перебіг війн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hanging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сштаби війн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hanging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ський внесок i втрат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hanging="72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сумки війн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hanging="72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Методи вирішення сучасних конфліікті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 w:eastAsia="en-US"/>
        </w:rPr>
        <w:t>Висновок.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ab/>
        <w:t xml:space="preserve">Зазнавши в Другій світовій війні величезних людських втрат і руйнуваннь, Україна внесла гідний, величезний вклад в розгром нацистської Німеччини та її союзників. Отже, українці – це одна з нації-переможниць у Другій світовій війні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ійна показала здатність демократичних сил Землі згуртуватися перед загальною смертельною небезпекою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Ця війна назавжди залишиться в пам'яті наших людей. Ніщо не забуте й ніхто не забутий. Але людство повинно завжди па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’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ятати, що будь-який збройоний конфлікт можна вирішити мирним шляхом, з столом переговорів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Тут слушно нагадати відомий віслів історика В.О. Ключеського: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«Історія – не вчителька, а наглядачка, наставниця життя, вона нічому не вчить, а лише карає за незнання уроків».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Ми повинні па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’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ятати, що ніяка ідея не може коштувати людського життя!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9:31:00Z</dcterms:created>
  <dc:creator>Julian</dc:creator>
  <dc:description/>
  <dc:language>en-US</dc:language>
  <cp:lastModifiedBy>BigMen</cp:lastModifiedBy>
  <dcterms:modified xsi:type="dcterms:W3CDTF">2015-04-09T19:31:00Z</dcterms:modified>
  <cp:revision>2</cp:revision>
  <dc:subject/>
  <dc:title/>
</cp:coreProperties>
</file>