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зи д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«Оригінальні досліди-фокус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еукраїнський конкурс «МАН-Юніор Дослідник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інація «Технік-Юніор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проекту:“ Колиска Ньютона ”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: </w:t>
      </w:r>
      <w:bookmarkStart w:id="0" w:name="_GoBack"/>
      <w:bookmarkEnd w:id="0"/>
      <w:r>
        <w:rPr>
          <w:sz w:val="28"/>
          <w:szCs w:val="28"/>
          <w:lang w:val="uk-UA"/>
        </w:rPr>
        <w:t>Димов Валентин Олександр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чень 10Б класу Балабинського НВК «Престиж» Запорізького району, Запорізької області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: </w:t>
      </w:r>
      <w:r>
        <w:rPr>
          <w:sz w:val="28"/>
          <w:szCs w:val="28"/>
          <w:lang w:val="uk-UA"/>
        </w:rPr>
        <w:t xml:space="preserve">Касьянова Олена Юріївна, керівник гуртка Центру дитячої та юнацької творчості на базі Балабинського НВК «Престиж» «Юний фізик», учитель фізики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виготовити пристрій для доведення закону збереження імпульсу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ся з історією виникнення та принципом дії «Колиска Ньютона»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пристрій для доведення закону збереження імпульсу з підручних засобів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ктуальність роботи:</w:t>
      </w:r>
      <w:r>
        <w:rPr>
          <w:sz w:val="28"/>
          <w:szCs w:val="28"/>
          <w:lang w:val="uk-UA"/>
        </w:rPr>
        <w:t xml:space="preserve"> Випадково натрапивши на додаток для свого телефону </w:t>
      </w:r>
      <w:r>
        <w:rPr>
          <w:sz w:val="28"/>
          <w:szCs w:val="28"/>
        </w:rPr>
        <w:t>Newtons Cradle</w:t>
      </w:r>
      <w:r>
        <w:rPr>
          <w:sz w:val="28"/>
          <w:szCs w:val="28"/>
          <w:lang w:val="uk-UA"/>
        </w:rPr>
        <w:t xml:space="preserve">, мене зацікавила ця іграшка. </w:t>
      </w:r>
      <w:r>
        <w:rPr>
          <w:sz w:val="28"/>
          <w:szCs w:val="28"/>
        </w:rPr>
        <w:t>"Колиска Ньютона" - механічна модель, створена Ісааком Ньютоном для демонстрації перетворення енергії різних видів один в одне: кінетичної в потенційну і навпаки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ю популярну іграшку-сувенір, придумав англійський актор Саймон Пребблу в 1967 році. Можна нескінченно довго див</w:t>
      </w:r>
      <w:r>
        <w:rPr>
          <w:sz w:val="28"/>
          <w:szCs w:val="28"/>
          <w:lang w:val="uk-UA"/>
        </w:rPr>
        <w:t>итися</w:t>
      </w:r>
      <w:r>
        <w:rPr>
          <w:sz w:val="28"/>
          <w:szCs w:val="28"/>
        </w:rPr>
        <w:t xml:space="preserve"> на рух куль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та одночасно проводити експеримент, змінюючи кількість кульок, що відхиляються від положення рівноваги. Знання того, що вона ілюструє закони збереження імпульсу і збереження енергії не тільки не шкодить, але і додає особливий сенс спостереженню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відхилити першу кульку й відпустити, то її енергія і імпульс передадуться без зміни через три середніх кульки останній, яка придбає ту ж швидкість і відлетить на ту ж відстань. </w:t>
      </w:r>
      <w:r>
        <w:rPr>
          <w:sz w:val="28"/>
          <w:szCs w:val="28"/>
        </w:rPr>
        <w:t>Вона у свою чергу передасть свій імпульс і енергію по ланцюжку знову першій кульці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ікавим є те, що першу кульку передає імпульс останній не безпосередньо, а через середні кульки, які залишаються нерухоми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айти швидкість куль після пружного зіткнення, треба записати рівняння закону збереження імпульсу для такої системи і розв’язати його.</w:t>
      </w:r>
    </w:p>
    <w:p>
      <w:pPr>
        <w:pStyle w:val="NormalWeb"/>
        <w:spacing w:lineRule="auto" w:line="276" w:beforeAutospacing="0" w:before="0" w:afterAutospacing="0" w:after="0"/>
        <w:ind w:firstLine="567"/>
        <w:jc w:val="center"/>
        <w:rPr>
          <w:sz w:val="26"/>
          <w:szCs w:val="26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5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=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=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=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=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=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=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=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=0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m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ідомий: рухома куля зупиняється, а та, що була у стані покою, набуває швидкості першої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"Колисці Ньютона" перша кульку передає імпульс другій кульці і зупиняється.</w:t>
      </w:r>
      <w:r>
        <w:rPr>
          <w:sz w:val="28"/>
          <w:szCs w:val="28"/>
          <w:lang w:val="uk-UA"/>
        </w:rPr>
        <w:t xml:space="preserve"> Цей імпульс передається ланцюжком до п’ятої кулі, і вона вільно відлітає на таку ж відстань, на яку відвели першу кулю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схожий на </w:t>
      </w:r>
      <w:r>
        <w:rPr>
          <w:sz w:val="28"/>
          <w:szCs w:val="28"/>
        </w:rPr>
        <w:t>"Колиску Ньютона" можна виготовити самим</w:t>
      </w:r>
      <w:r>
        <w:rPr>
          <w:sz w:val="28"/>
          <w:szCs w:val="28"/>
          <w:lang w:val="uk-UA"/>
        </w:rPr>
        <w:t xml:space="preserve"> з підручних матеріал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Цей пристрій чітко демонструє закон збереження імпульсу.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такого пристрою необхідно 5 кулькових дезодорантів, канцелярський ніж та жолоб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кон збереження виконується.</w:t>
      </w:r>
    </w:p>
    <w:p>
      <w:pPr>
        <w:pStyle w:val="Heading3"/>
        <w:spacing w:lineRule="auto" w:line="276"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276"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280" w:after="280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spacing w:before="280" w:after="280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2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443a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443a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e74403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44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3d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36856"/>
    <w:pPr>
      <w:spacing w:before="0" w:after="200"/>
      <w:ind w:left="720" w:hanging="0"/>
      <w:contextualSpacing/>
    </w:pPr>
    <w:rPr>
      <w:rFonts w:ascii="Cambria" w:hAnsi="Cambria" w:eastAsia="Calibri" w:cs="Times New Roman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53:00Z</dcterms:created>
  <dc:creator>Admin</dc:creator>
  <dc:description/>
  <dc:language>en-US</dc:language>
  <cp:lastModifiedBy>Admin</cp:lastModifiedBy>
  <dcterms:modified xsi:type="dcterms:W3CDTF">2015-04-1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