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ёт параметров протуберанцев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блюдаемых во время Солнечного затмения 20.03.2015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 xml:space="preserve">: рассчитать по фотографии Солнечного затмения 20.03.2015 высоты подъёма протуберанцев; ускорение свободного падения на Солнце; начальные скорости подъёма протуберанцев.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уберанцы – плотные конденсации относительно холодного </w:t>
      </w:r>
      <w:r>
        <w:rPr>
          <w:rFonts w:cs="Times New Roman" w:ascii="Times New Roman" w:hAnsi="Times New Roman"/>
          <w:b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6-8 тыс. К (по сравнению с солнечной короной) вещества, которые поднимаются и удерживаются над поверхностью Солнца магнитным полем, а затем остывают и опускаются на Солнце. На движение протуберанцев помимо силы тяжести, оказывают большую роль электрические и магнитные сил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айта «ДеАгости́ни»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блюдения с телескопом от Deagostini</w:t>
      </w:r>
      <w:r>
        <w:rPr>
          <w:rFonts w:cs="Times New Roman" w:ascii="Times New Roman" w:hAnsi="Times New Roman"/>
          <w:sz w:val="28"/>
          <w:szCs w:val="28"/>
        </w:rPr>
        <w:t xml:space="preserve"> взяты фотографии Солнечного затмения 20.03.2015, полученные с помощью водородного фильтр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acekomie.ru/forum/viewtopic.php?f=174&amp;t=17844&amp;p=10821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высоты подъёма протуберанцев </w:t>
      </w:r>
      <w:r>
        <w:rPr>
          <w:rFonts w:cs="Times New Roman" w:ascii="Times New Roman" w:hAnsi="Times New Roman"/>
          <w:b/>
          <w:sz w:val="28"/>
          <w:szCs w:val="28"/>
        </w:rPr>
        <w:t>а, б, в</w:t>
      </w:r>
      <w:r>
        <w:rPr>
          <w:rFonts w:cs="Times New Roman" w:ascii="Times New Roman" w:hAnsi="Times New Roman"/>
          <w:sz w:val="28"/>
          <w:szCs w:val="28"/>
        </w:rPr>
        <w:t xml:space="preserve"> по фотографии 20.03.2015.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из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изм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∙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из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изм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ысота подъёма протуберанц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= 696000 км = 6,96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м – радиус Солнца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изм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ысота подъёма протуберанца, измеренная по фотографии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изм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диус Солнца, измеренный по фотограф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высоты подъёма протуберанца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∙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изм</m:t>
                </m:r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изм</m:t>
                </m:r>
              </m:sub>
            </m:sSub>
          </m:den>
        </m:f>
      </m:oMath>
    </w:p>
    <w:p>
      <w:pPr>
        <w:pStyle w:val="ListParagraph"/>
        <w:tabs>
          <w:tab w:val="clear" w:pos="708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изм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4,6см =4,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изм</m:t>
            </m:r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4мм=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05</m:t>
        </m:r>
        <m:r>
          <w:rPr>
            <w:rFonts w:ascii="Cambria Math" w:hAnsi="Cambria Math"/>
          </w:rPr>
          <m:t xml:space="preserve">∙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05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км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высоты подъёма протуберанца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∙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изм</m:t>
                </m:r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изм</m:t>
                </m:r>
              </m:sub>
            </m:sSub>
          </m:den>
        </m:f>
      </m:oMath>
    </w:p>
    <w:p>
      <w:pPr>
        <w:pStyle w:val="ListParagraph"/>
        <w:tabs>
          <w:tab w:val="clear" w:pos="708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изм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=4,6см=4,6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м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изм</m:t>
            </m:r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=7мм=7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м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,6</m:t>
        </m:r>
        <m:r>
          <w:rPr>
            <w:rFonts w:ascii="Cambria Math" w:hAnsi="Cambria Math"/>
          </w:rPr>
          <m:t xml:space="preserve">∙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05913</m:t>
        </m:r>
        <m:r>
          <w:rPr>
            <w:rFonts w:ascii="Cambria Math" w:hAnsi="Cambria Math"/>
          </w:rPr>
          <m:t xml:space="preserve">км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высоты подъёма протуберанца </w:t>
      </w:r>
      <w:r>
        <w:rPr>
          <w:rFonts w:cs="Times New Roman" w:ascii="Times New Roman" w:hAnsi="Times New Roman"/>
          <w:b/>
          <w:sz w:val="28"/>
          <w:szCs w:val="28"/>
        </w:rPr>
        <w:t xml:space="preserve">в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∙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изм</m:t>
                </m:r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изм</m:t>
                </m:r>
              </m:sub>
            </m:sSub>
          </m:den>
        </m:f>
      </m:oMath>
    </w:p>
    <w:p>
      <w:pPr>
        <w:pStyle w:val="ListParagraph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изм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4,6 см = 4,6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изм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= 4 мм = 3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5391,3</m:t>
        </m:r>
        <m:r>
          <w:rPr>
            <w:rFonts w:ascii="Cambria Math" w:hAnsi="Cambria Math"/>
          </w:rPr>
          <m:t xml:space="preserve">км</m:t>
        </m:r>
      </m:oMath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ть ускорение свободного па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действующего на протуберанцы </w:t>
      </w:r>
      <w:r>
        <w:rPr>
          <w:rFonts w:cs="Times New Roman" w:ascii="Times New Roman" w:hAnsi="Times New Roman"/>
          <w:b/>
          <w:sz w:val="28"/>
          <w:szCs w:val="28"/>
        </w:rPr>
        <w:t>а, б, в</w:t>
      </w:r>
      <w:r>
        <w:rPr>
          <w:rFonts w:cs="Times New Roman" w:ascii="Times New Roman" w:hAnsi="Times New Roman"/>
          <w:sz w:val="28"/>
          <w:szCs w:val="28"/>
        </w:rPr>
        <w:t xml:space="preserve"> на Солнц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∙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– сила Всемирного тяготения, возникающая между протуберанцем и Солнцем, т.к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≪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∙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– гравитационная постоянна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масса протуберанца, поднимающегося на Солнце,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1,99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0</m:t>
            </m:r>
          </m:sup>
        </m:sSup>
        <m:r>
          <w:rPr>
            <w:rFonts w:ascii="Cambria Math" w:hAnsi="Cambria Math"/>
          </w:rPr>
          <m:t xml:space="preserve">кг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масса Солнц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= 6,96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м – радиус Солнц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лнце на протуберанец действует сила тяжест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∙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∙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∙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 6,67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1</m:t>
            </m:r>
          </m:sup>
        </m:sSup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∙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к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99</m:t>
            </m:r>
            <m:r>
              <w:rPr>
                <w:rFonts w:ascii="Cambria Math" w:hAnsi="Cambria Math"/>
              </w:rPr>
              <m:t xml:space="preserve">∙</m:t>
            </m:r>
            <m:sSup>
              <m:e>
                <m: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0</m:t>
                </m:r>
              </m:sup>
            </m:sSup>
            <m: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,96</m:t>
                    </m:r>
                    <m:r>
                      <w:rPr>
                        <w:rFonts w:ascii="Cambria Math" w:hAnsi="Cambria Math"/>
                      </w:rPr>
                      <m:t xml:space="preserve">∙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73,1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∙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центростремительная сила, действующая на Землю при её движении по орбите вокруг Солнц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– центростремительное ускорение Земли, тогда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∙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5,97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4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кг – масса Земли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1 а.е. = 149000000 км = 1,5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м – расстояние от Земли до Солнца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365,25 суток = 3,15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с – период обращения Земли вокруг Солнц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∙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– сила Всемирного тяготения, действующая между Солнцем и Землёй, сила Всемирного тяготения и центростремительная равны,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∙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∙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∙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∙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∙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=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∙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∙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∙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= 280,55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– ускорение свободного падения на Солнце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начальных скоростей подъёма протуберанце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b/>
          <w:sz w:val="28"/>
          <w:szCs w:val="28"/>
        </w:rPr>
        <w:t xml:space="preserve"> а, б, в</w:t>
      </w:r>
      <w:r>
        <w:rPr>
          <w:rFonts w:cs="Times New Roman" w:ascii="Times New Roman" w:hAnsi="Times New Roman"/>
          <w:sz w:val="28"/>
          <w:szCs w:val="28"/>
        </w:rPr>
        <w:t>, которые надо задать протуберанцам, чтобы они поднялись на высоты, рассчитанные по фотографии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b/>
          <w:i/>
          <w:sz w:val="28"/>
          <w:szCs w:val="28"/>
        </w:rPr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i/>
          <w:sz w:val="28"/>
          <w:szCs w:val="28"/>
        </w:rPr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rad>
      </m:oMath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начальной скорости подъёма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для подъёма на высот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280,55</m:t>
            </m:r>
            <m:f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6,05</m:t>
            </m:r>
            <m:r>
              <w:rPr>
                <w:rFonts w:ascii="Cambria Math" w:hAnsi="Cambria Math"/>
              </w:rPr>
              <m:t xml:space="preserve">∙</m:t>
            </m:r>
            <m:sSup>
              <m:e>
                <m: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м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</w:rPr>
        <w:t xml:space="preserve">184,2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начальной скорости подъём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для подъёма на высот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отрыва от Солнца для протуберанца </w:t>
      </w:r>
      <w:r>
        <w:rPr>
          <w:rFonts w:cs="Times New Roman" w:ascii="Times New Roman" w:hAnsi="Times New Roman"/>
          <w:b/>
          <w:sz w:val="28"/>
          <w:szCs w:val="28"/>
        </w:rPr>
        <w:t>б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280,55</m:t>
            </m:r>
            <m:f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10,6</m:t>
            </m:r>
            <m:r>
              <w:rPr>
                <w:rFonts w:ascii="Cambria Math" w:hAnsi="Cambria Math"/>
              </w:rPr>
              <m:t xml:space="preserve">∙</m:t>
            </m:r>
            <m:sSup>
              <m:e>
                <m: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м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 = </w:t>
      </w:r>
      <w:r>
        <w:rPr>
          <w:rFonts w:cs="Times New Roman" w:ascii="Times New Roman" w:hAnsi="Times New Roman"/>
          <w:b/>
          <w:sz w:val="28"/>
          <w:szCs w:val="28"/>
        </w:rPr>
        <w:t xml:space="preserve">243,8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начальной скорости подъём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для подъёма на высот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280,55</m:t>
            </m:r>
            <m:f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4,54</m:t>
            </m:r>
            <m:r>
              <w:rPr>
                <w:rFonts w:ascii="Cambria Math" w:hAnsi="Cambria Math"/>
              </w:rPr>
              <m:t xml:space="preserve">∙</m:t>
            </m:r>
            <m:sSup>
              <m:e>
                <m: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м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 = </w:t>
      </w:r>
      <w:r>
        <w:rPr>
          <w:rFonts w:cs="Times New Roman" w:ascii="Times New Roman" w:hAnsi="Times New Roman"/>
          <w:b/>
          <w:sz w:val="28"/>
          <w:szCs w:val="28"/>
        </w:rPr>
        <w:t xml:space="preserve">159,6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ListParagraph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отографии солнечного затмения 20.03.2015 рассчитаны высоты подъёма протуберанцев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05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км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5913</m:t>
        </m:r>
        <m:r>
          <w:rPr>
            <w:rFonts w:ascii="Cambria Math" w:hAnsi="Cambria Math"/>
          </w:rPr>
          <m:t xml:space="preserve">км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5391,3</m:t>
        </m:r>
        <m:r>
          <w:rPr>
            <w:rFonts w:ascii="Cambria Math" w:hAnsi="Cambria Math"/>
          </w:rPr>
          <m:t xml:space="preserve">км</m:t>
        </m:r>
      </m:oMath>
      <w:r>
        <w:rPr>
          <w:rFonts w:cs="Times New Roman" w:ascii="Times New Roman" w:hAnsi="Times New Roman"/>
          <w:sz w:val="28"/>
          <w:szCs w:val="28"/>
        </w:rPr>
        <w:t xml:space="preserve">. Эти данные совпадают с данными из научной литературы (размеры протуберанцев от 40 000 км до 200000 км)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о значение ускорения свободного падения на Солнц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= 280,55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которое совпадает с табличным данны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= 273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ны начальные скорости подъёма протуберанцев, чтобы достичь рассчитанных высо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184,2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243,8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159,6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Эти данные совпадают с теоретическими данными: скорости движения протуберанцев достигают 720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решности измерений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высоты подъёма протуберанцев проводилось по фотографии с помощью измерительной линейки с точностью до 1 мм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тографии нет чёткой границы протуберанцев. Поэтому измерение высоты подъёма проводилось приблизительно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ёте ускорения свободного падения не учитывалось влияние магнитного пол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ёте начальной скорости выброса протуберанцев не учитывалось влияние сопротивлений среды, возникающих при движении протуберанце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, полученные при определении ускорения свободного падения на Солнце, расчёте высоты подъёма протуберанцев, и начальной скорости выброса будут отличаться от реальных знач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номия: 11 класс, учебник для общеобраз. учеб. заведений: уровень стандарта, академический уровень/ М.П. Пришляк. – Х.: Из-во «Ранок», 2012. – 160 с.: ил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номия: 11 класс, учебник для общеобраз. учеб. заведений / И.А. Климишин, И.П. Крячко. – К.: Знание, 2003. – 192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acekomie.ru/forum/viewtopic.php?f=174&amp;t=17844&amp;p=10821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sto-o-slognom.ru/astronomia/28.html</w:t>
        </w:r>
      </w:hyperlink>
    </w:p>
    <w:p>
      <w:pPr>
        <w:pStyle w:val="Normal"/>
        <w:spacing w:lineRule="auto" w:line="360" w:before="0" w:after="0"/>
        <w:ind w:firstLine="4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549881155"/>
      </w:sdtPr>
      <w:sdtContent>
        <w:r>
          <w:rPr/>
          <w:t xml:space="preserve"> PAGE   \* MERGEFORMAT 3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56" w:hanging="18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1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5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0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4093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6600d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600d0"/>
    <w:rPr/>
  </w:style>
  <w:style w:type="character" w:styleId="InternetLink">
    <w:name w:val="Hyperlink"/>
    <w:basedOn w:val="DefaultParagraphFont"/>
    <w:uiPriority w:val="99"/>
    <w:unhideWhenUsed/>
    <w:rsid w:val="00e67dca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0134d"/>
    <w:rPr>
      <w:color w:val="80808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013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600d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600d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600d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013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ekomie.ru/forum/viewtopic.php?f=174&amp;t=17844&amp;p=1082138" TargetMode="External"/><Relationship Id="rId3" Type="http://schemas.openxmlformats.org/officeDocument/2006/relationships/hyperlink" Target="http://nacekomie.ru/forum/viewtopic.php?f=174&amp;t=17844&amp;p=1082138" TargetMode="External"/><Relationship Id="rId4" Type="http://schemas.openxmlformats.org/officeDocument/2006/relationships/hyperlink" Target="http://www.prosto-o-slognom.ru/astronomia/28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CC"/>
    <w:family w:val="roman"/>
    <w:pitch w:val="variable"/>
    <w:sig w:usb0="20002A87" w:usb1="80000000" w:usb2="00000008" w:usb3="00000000" w:csb0="000001FF" w:csb1="00000000"/>
  </w:font>
  <w:font w:name="Calibri">
    <w:panose1 w:val="020F0502020204030204"/>
    <w:charset w:val="CC"/>
    <w:family w:val="swiss"/>
    <w:pitch w:val="variable"/>
    <w:sig w:usb0="A00002EF" w:usb1="4000207B" w:usb2="00000000" w:usb3="00000000" w:csb0="0000009F" w:csb1="00000000"/>
  </w:font>
  <w:font w:name="Tahoma">
    <w:panose1 w:val="020B0604030504040204"/>
    <w:charset w:val="CC"/>
    <w:family w:val="swiss"/>
    <w:pitch w:val="variable"/>
    <w:sig w:usb0="61002A87" w:usb1="80000000" w:usb2="00000008" w:usb3="00000000" w:csb0="000101FF" w:csb1="00000000"/>
  </w:font>
  <w:font w:name="Cambria Math">
    <w:panose1 w:val="02040503050406030204"/>
    <w:charset w:val="CC"/>
    <w:family w:val="roman"/>
    <w:pitch w:val="variable"/>
    <w:sig w:usb0="A00002EF" w:usb1="420020EB" w:usb2="00000000" w:usb3="00000000" w:csb0="0000009F" w:csb1="00000000"/>
  </w:font>
  <w:font w:name="Cambria">
    <w:panose1 w:val="02040503050406030204"/>
    <w:charset w:val="CC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characterSpacingControl w:val="doNotCompress"/>
  <w:compat>
    <w:useFELayout/>
  </w:compat>
  <w:rsids>
    <w:rsidRoot w:val="00FA2704"/>
    <w:rsid w:val="00967ED7"/>
    <w:rsid w:val="00FA270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ru-RU" w:eastAsia="ru-RU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967ED7"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967ED7"/>
    <w:rPr>
      <w:color w:val="808080"/>
    </w:r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  <Pages>1</Pages>
  <Words>903</Words>
  <Characters>5150</Characters>
  <CharactersWithSpaces>6041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51:00Z</dcterms:created>
  <dc:creator>Admin</dc:creator>
  <dc:description/>
  <dc:language>en-US</dc:language>
  <cp:lastModifiedBy>Admin</cp:lastModifiedBy>
  <dcterms:modified xsi:type="dcterms:W3CDTF">2015-04-08T05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