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зи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омінація конкурсу </w:t>
      </w:r>
      <w:r>
        <w:rPr>
          <w:rFonts w:cs="Times New Roman" w:ascii="Times New Roman" w:hAnsi="Times New Roman"/>
          <w:sz w:val="28"/>
          <w:szCs w:val="28"/>
          <w:lang w:val="uk-UA"/>
        </w:rPr>
        <w:t>«Технік - Юніор», загальна тема «Тиск газів і рідин»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ема проекту: </w:t>
      </w:r>
      <w:r>
        <w:rPr>
          <w:rFonts w:cs="Times New Roman" w:ascii="Times New Roman" w:hAnsi="Times New Roman"/>
          <w:sz w:val="28"/>
          <w:szCs w:val="28"/>
          <w:lang w:val="uk-UA"/>
        </w:rPr>
        <w:t>«Фонтан, який працює без насосу».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ппе Дмитро Олександрович, учень 8 класу Азовської загальноосвітньої школи І-ІІІ ст. Якимівського району Запорізької області.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уковий керівник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едорова Жанна Станіславівна, вчитель фіз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зовської загальноосвітньої школи І–ІІІ ст. Якимівського району Запорізької області.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міст проект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слідження створення тиску газами і рідинами.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 проект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ропонувати цікавий дослід, який демонструє «невиконання» закону сполучених посудин.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ктуальність проект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ний проект дозволить розширити знання з гідростатики і фізики взагалі. Підвищить інтерес до вивчення предмета на уроках фізики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вдання проекту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ити явища створення тиску газами і рідинами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понувати дослід, який демонструє «невиконання» закону сполучених посуд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090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47e1d"/>
    <w:pPr>
      <w:ind w:left="720" w:hanging="0"/>
    </w:pPr>
    <w:rPr>
      <w:rFonts w:ascii="Calibri" w:hAnsi="Calibri" w:eastAsia="Calibri" w:cs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</Pages>
  <Words>130</Words>
  <Characters>743</Characters>
  <CharactersWithSpaces>872</CharactersWithSpaces>
  <Paragraphs>1</Paragraphs>
  <Company>*Питер-Company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8:01:00Z</dcterms:created>
  <dc:creator>Дмитрий Каленюк</dc:creator>
  <dc:description/>
  <dc:language>en-US</dc:language>
  <cp:lastModifiedBy>Дмитрий Каленюк</cp:lastModifiedBy>
  <dcterms:modified xsi:type="dcterms:W3CDTF">2015-04-12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