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бо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ного етапу Всеукраїнського інтерактивного конкурсу Малої академії наук «МАН-Юніор Дослідни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 номінації «Історик-Юніор» </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70 років після Великої Перемоги. Хід, результати та наслідки І етапу ІІ світової війни (1 вересня 1939р.-22 червня 1941р.) Уроки історії.</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u w:val="single"/>
          <w:lang w:val="uk-UA"/>
        </w:rPr>
        <w:t>Виконав:</w:t>
      </w:r>
      <w:r>
        <w:rPr>
          <w:rFonts w:cs="Times New Roman" w:ascii="Times New Roman" w:hAnsi="Times New Roman"/>
          <w:b/>
          <w:sz w:val="28"/>
          <w:szCs w:val="28"/>
          <w:lang w:val="uk-UA"/>
        </w:rPr>
        <w:t xml:space="preserve"> Губський Руслан Олександрович</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Учень 9-А класу Миколаївської загальноосвітньої</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коли І-ІІІ ступенів №3</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u w:val="single"/>
          <w:lang w:val="uk-UA"/>
        </w:rPr>
        <w:t>Вчитель:</w:t>
      </w:r>
      <w:r>
        <w:rPr>
          <w:rFonts w:cs="Times New Roman" w:ascii="Times New Roman" w:hAnsi="Times New Roman"/>
          <w:b/>
          <w:sz w:val="28"/>
          <w:szCs w:val="28"/>
          <w:lang w:val="uk-UA"/>
        </w:rPr>
        <w:t xml:space="preserve"> Бессонов Олександр Сергійович</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чаток Другої світової війни, агресія Німеччини; причини початку війни; доля європейських країн у ході І етапу війни; участь СРСР у перебігу подій; ключові історичні події та особи, які вплинули на хід війни; основні причини та наслідки успішних бойових дій німців; підготовка Німеччини до війни з Радянським Союз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де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ити ситуацію яка склалась у світи в окреслений темою проміжок часу. Чому світовій спільноті не вдалось придушити агресію, хоча на першому етапі війни ще був шанс? Як відноситись до приєднання Західної України до СРСР. Що це? Підступна руйнація української державності, чи дійсне об’єднання українських земель. Чи були б нацисти краще більшовиків?</w:t>
      </w:r>
      <w:bookmarkStart w:id="0" w:name="_GoBack"/>
      <w:bookmarkEnd w:id="0"/>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оглибити знання з історії.</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Навчитися збирати інформацію, використовувати її та аналізувати.</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озкрити перебіг подій І етапу війни.</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Зробити висновки на основі дібраних історичних факт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етоди виконання:</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бирання інформації з різних історичних джерел.</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орівняння конкретних подій та фактів.</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дання власної оцінки перебігу поді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rPr>
        <w:t>Робота над цим проектом дала змогу поглибити знання</w:t>
      </w:r>
      <w:r>
        <w:rPr>
          <w:rFonts w:cs="Times New Roman" w:ascii="Times New Roman" w:hAnsi="Times New Roman"/>
          <w:sz w:val="28"/>
          <w:szCs w:val="28"/>
          <w:lang w:val="uk-UA"/>
        </w:rPr>
        <w:t xml:space="preserve"> з історії Другої світової війни, а також зануритись в історичне минуле. Також я дізнався багато про тактичні хитрощі різних сторін конфлікту, зміг проаналізувати головні події тих часів, ознайомився з ключовими особами, що вплинули на перебіг війни. </w:t>
      </w:r>
    </w:p>
    <w:p>
      <w:pPr>
        <w:pStyle w:val="Normal"/>
        <w:spacing w:before="0" w:after="200"/>
        <w:ind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себе я зробив висновок: війна - дуже страшне явище, яке є виявом безглуздої жорстокості. Я сподіваюся, що для нас війна так і залишиться на сторінках історичних книжок. Ми повинні шанувати пам’ять про героїв, які захищали увесь світ від фашистської воєнної машини.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a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41696a"/>
    <w:rPr>
      <w:rFonts w:ascii="Courier New" w:hAnsi="Courier New" w:eastAsia="Times New Roman" w:cs="Courier New"/>
      <w:sz w:val="20"/>
      <w:szCs w:val="20"/>
      <w:lang w:eastAsia="ru-RU"/>
    </w:rPr>
  </w:style>
  <w:style w:type="character" w:styleId="InternetLink">
    <w:name w:val="Hyperlink"/>
    <w:basedOn w:val="DefaultParagraphFont"/>
    <w:uiPriority w:val="99"/>
    <w:unhideWhenUsed/>
    <w:rsid w:val="004277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1696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40049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1</Pages>
  <Words>302</Words>
  <Characters>1728</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56:00Z</dcterms:created>
  <dc:creator>User</dc:creator>
  <dc:description/>
  <dc:language>en-US</dc:language>
  <cp:lastModifiedBy>user</cp:lastModifiedBy>
  <dcterms:modified xsi:type="dcterms:W3CDTF">2015-04-10T2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