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ези до проек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«Вплив Магнітних хвиль на здоров’я люди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Всеукраїнський конкурс «МАН-Юніор Дослідник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омінація «Астроном-Юніор»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а:</w:t>
      </w:r>
      <w:r>
        <w:rPr>
          <w:b/>
          <w:sz w:val="28"/>
          <w:szCs w:val="28"/>
          <w:lang w:val="uk-UA"/>
        </w:rPr>
        <w:t>Шаповалова Діана Сергіївна,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9-А класу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загальна освітня школа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103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овського району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: 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астрономії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мятникова Л.А.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«Вплив Магнітних хвиль на здоров’я людини»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  <w:u w:val="single"/>
          <w:lang w:val="uk-UA"/>
        </w:rPr>
      </w:pP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Мета проекту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иявити вплив магнітних </w:t>
      </w:r>
      <w:r>
        <w:rPr>
          <w:rFonts w:eastAsia="Times New Roman" w:ascii="Times New Roman" w:hAnsi="Times New Roman"/>
          <w:sz w:val="28"/>
          <w:szCs w:val="28"/>
          <w:lang w:val="uk-UA"/>
        </w:rPr>
        <w:t>хвиль</w:t>
      </w:r>
      <w:r>
        <w:rPr>
          <w:rFonts w:eastAsia="Times New Roman" w:ascii="Times New Roman" w:hAnsi="Times New Roman"/>
          <w:sz w:val="28"/>
          <w:szCs w:val="28"/>
        </w:rPr>
        <w:t xml:space="preserve"> на здоров'я</w:t>
      </w:r>
      <w:r>
        <w:rPr>
          <w:rFonts w:eastAsia="Times New Roman" w:ascii="Times New Roman" w:hAnsi="Times New Roman"/>
          <w:sz w:val="28"/>
          <w:szCs w:val="28"/>
          <w:lang w:val="uk-UA"/>
        </w:rPr>
        <w:t xml:space="preserve">  людин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виробити рекомендації щодо зменшення негативного впливу електромагнітних хвиль задля збереження здоров'я діте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алах на Сонці — це потужний вибух поблизу великої групи сонячних плям. Енергія середнього спалаху приблизно в 10 млн разів перевищує енергію виверження одного чималого вулкану. При цьому викидається сонячна речовина, що складається із заряджених часток, названих ученими плазмою. Плазма, яка рухається з надзвуковою швидкістю в міжпланетному просторі, і створює ударну хвилю, що викликає при зіткненні з Землею магнітну бурю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агнітні бурі – збурення геомагнітного поля тривалістю від декількох годин до декількох діб, викликане надходженням до околиць Землі збурених потоків сонячного вітру і їх взаємодією з магнітосферою Землі. Магнітні бурі нерідко супроводжуються головними болями, мігренню, прискореним серцебиттям, безсонням, поганим самопочуттям, зниженим життєвим тонусом, перепадами тиску. Чому з'являються головні болі, запаморочення і болі в суглобах? Встановлено, що під час магнітної бурі утворюються агрегати кровоносних тілець (у здорових людей у меншій мірі), тобто кров густішає. Через таке згущення крові погіршується кисневий обмін, і перші, хто реагує на брак кисню - це мозок і нервові закінченн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Люди реагують на магнітні бурі по-різному: одні погано себе почувають за два-три дні до її початку, інші - під час бурі, треті - через добу - дві після. Поспостерігайте за своїм станом, звіряючись з прогнозом геомагнітної обстановки, щоб зрозуміти, коли нездужання наздоганяє саме вас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 робити під час магнітної бурі?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ажано виключити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ізичні навантаженн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 їсти жирного і солодког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юди з хронічними хворобами серця повинні тримати під рукою звичні лік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Сонці відбувається складний взаємозв'язок циклів низького і вищого порядків. Є і піврічний порядок, коли найбільша кількість магнітних бур спостерігається у березні — квітні та вересні — жовтні;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исновок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uk-UA"/>
        </w:rPr>
        <w:t xml:space="preserve">В  результаті моїх досліджень про вплив магнітних хвиль на здоров'я людини, було виявлено, що саме в період їх активації кількість людей із поганим самовідчуттям (фізичний недуг пов’язаний з цефалгією)  значно збільшувала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uk-UA"/>
        </w:rPr>
        <w:t xml:space="preserve">Я пропоную методи, які дозволяють нейтралізувати несприятливий вплив магнітних хвиль, адже вони являються складовою здорового способу життя:    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spacing w:val="-6"/>
          <w:sz w:val="28"/>
          <w:szCs w:val="28"/>
        </w:rPr>
        <w:t>Правильне харчування</w:t>
      </w:r>
      <w:r>
        <w:rPr>
          <w:rFonts w:eastAsia="Times New Roman" w:ascii="Times New Roman" w:hAnsi="Times New Roman"/>
          <w:iCs/>
          <w:spacing w:val="-6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0" w:name="_GoBack"/>
      <w:r>
        <w:rPr/>
        <w:t>Фізична активність.</w:t>
      </w:r>
      <w:bookmarkEnd w:id="0"/>
    </w:p>
    <w:p>
      <w:pPr>
        <w:pStyle w:val="ListParagraph"/>
        <w:numPr>
          <w:ilvl w:val="0"/>
          <w:numId w:val="2"/>
        </w:numPr>
        <w:shd w:val="clear" w:color="auto" w:fill="FFFFFF"/>
        <w:ind w:left="720" w:right="4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Повноцінний відпочинок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spacing w:val="-8"/>
          <w:sz w:val="28"/>
          <w:szCs w:val="28"/>
        </w:rPr>
        <w:t>Загартовування.</w:t>
      </w:r>
      <w:r>
        <w:rPr>
          <w:rFonts w:eastAsia="Times New Roman" w:ascii="Times New Roman" w:hAnsi="Times New Roman"/>
          <w:iCs/>
          <w:spacing w:val="-8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  <w:t>Ручна робот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4"/>
          <w:sz w:val="28"/>
          <w:szCs w:val="28"/>
          <w:lang w:val="uk-UA"/>
        </w:rPr>
        <w:t>Використання лікарських трав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4"/>
          <w:sz w:val="28"/>
          <w:szCs w:val="28"/>
          <w:lang w:val="uk-UA"/>
        </w:rPr>
        <w:t>Відмовитися пагубних звичок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4"/>
          <w:sz w:val="28"/>
          <w:szCs w:val="28"/>
          <w:lang w:val="uk-UA"/>
        </w:rPr>
        <w:t>Прогулянки на свіжому повітрі</w:t>
      </w:r>
    </w:p>
    <w:p>
      <w:pPr>
        <w:pStyle w:val="ListParagraph"/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979" w:gutter="0" w:header="0" w:top="851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rFonts w:ascii="Times New Roman" w:hAnsi="Times New Roman"/>
          <w:spacing w:val="-8"/>
          <w:szCs w:val="28"/>
          <w:lang w:val="uk-UA"/>
        </w:rPr>
      </w:pPr>
      <w:r>
        <w:rPr>
          <w:rFonts w:ascii="Times New Roman" w:hAnsi="Times New Roman"/>
          <w:spacing w:val="-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ecf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1abf"/>
    <w:rPr>
      <w:rFonts w:ascii="Cambria" w:hAnsi="Cambria" w:eastAsia="Calibri" w:cs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1abf"/>
    <w:rPr>
      <w:rFonts w:ascii="Cambria" w:hAnsi="Cambria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2ecf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c2e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1a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1a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9:00Z</dcterms:created>
  <dc:creator>ADM</dc:creator>
  <dc:description/>
  <dc:language>en-US</dc:language>
  <cp:lastModifiedBy>ADM</cp:lastModifiedBy>
  <dcterms:modified xsi:type="dcterms:W3CDTF">2015-04-05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