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Оцінка забрудненості повітря в м. Святогірськ Донецької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ru-RU"/>
        </w:rPr>
        <w:t>методом ліхеноіндикації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ьякова Катерина Вікторівна, 0953709556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rufu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shinr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san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Святогірськ Донецької обл.</w:t>
      </w:r>
    </w:p>
    <w:p>
      <w:pPr>
        <w:pStyle w:val="Normal"/>
        <w:widowControl w:val="false"/>
        <w:spacing w:lineRule="auto" w:line="360"/>
        <w:ind w:right="-82" w:hanging="0"/>
        <w:rPr>
          <w:sz w:val="28"/>
          <w:szCs w:val="28"/>
        </w:rPr>
      </w:pPr>
      <w:r>
        <w:rPr>
          <w:sz w:val="28"/>
          <w:szCs w:val="28"/>
        </w:rPr>
        <w:t>Святогірська ЗОШ І-ІІІ ст., 10 клас</w:t>
      </w:r>
    </w:p>
    <w:p>
      <w:pPr>
        <w:pStyle w:val="Normal"/>
        <w:widowControl w:val="false"/>
        <w:spacing w:lineRule="auto" w:line="360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уковий керівник: </w:t>
      </w:r>
      <w:r>
        <w:rPr>
          <w:sz w:val="28"/>
          <w:szCs w:val="28"/>
          <w:lang w:val="az-Cyrl-AZ"/>
        </w:rPr>
        <w:t>Васільєва</w:t>
      </w:r>
      <w:r>
        <w:rPr>
          <w:sz w:val="28"/>
          <w:szCs w:val="28"/>
        </w:rPr>
        <w:t xml:space="preserve"> Віра Михайлівна, Донецький еколого-натуралістичний центр, методист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дуже зросла популярність міста Святогірська як курортного міста, яке знаходиться на березі ріки Сіверський Донець, та завдяки розташуванню тут Святогірської Свято-Успенської Лаври. Відповідно зросла кількість автомобільного транспорту – основного засобу пересування і одночасно основного джерела забруднення повітря диоксидом сірки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2). Забруднене повітря дуже впливає н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 самопочуття людини. Тому проблема забруднення повітря є актуальною, і ми вирішили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сувати, наскільки сильно забруднене повітря в нашому місті. Була обрана найбільш доступна методика оцінки забруднення повітря – ліхеноіндикація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е, мета проекту: дати оцінку забруднення повітря в м. Святогірськ методом ліхеноіндикації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даної мети я визначила наступні завданн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изначити видовий склад епіфітних лишайників на ділянках, які розташовані на різній відстані від центральної автодорог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рівняти видовий склад, </w:t>
      </w:r>
      <w:r>
        <w:rPr>
          <w:sz w:val="28"/>
          <w:szCs w:val="28"/>
          <w:lang w:val="ru-RU"/>
        </w:rPr>
        <w:t>проективне покриття</w:t>
      </w:r>
      <w:r>
        <w:rPr>
          <w:sz w:val="28"/>
          <w:szCs w:val="28"/>
        </w:rPr>
        <w:t xml:space="preserve"> та зустрічальність лишайників на різних ділянк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ти ступінь забрудненості атмосфери на досліджуваних ділянках м. Святогірська за допомогою індексів полеотолерантності та чистоти атмосфери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о Святогірськ знаходиться на території національного природного парку «Святі Гори». Після попереднього огляду деревних насаджень в місті та навколо нього обрали деревну породу, на якій ростуть лишайники як у Святогірську, так і поза ним – осику. Для свого дослідження ми обрали схожі за умови зростання ділянки осики, що знаходяться в заплаві ріки Сіверський Донець: три – по вулицях міста (вздовж автодороги головного користування, вздовж автодороги з невеликим потоком автотранспорту і в 350 м від доріг у бік річки) та дві контрольні ділянки – у лісах НПП «Святі Гори» (на березі Сіверського Дінця та біля озера «Бездонне»). Кількість досліджуваних дерев на всіх ділянках була однаковою – досліджували по 10 дерев. Для визначення проективного покриття лишайників на стовбурах дерев ми використали метод «лінійного перетину»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визначенні видового складу епіфітних лишайників на пробних ділянках було виявлено 12 видів лишайників: на ділянці №1 - 5 видів, на ділянці №2 – 6 видів, на ділянці №3 – 7 видів, на ділянці №4 – 11 видів та на ділянці №5 – 7 видів. Для визначення лишайників користувалися кольоровими визначниками. Серед визначених видів 1 накипний, 7 листуватих та 3 кущистих лишай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За літературними даними вид </w:t>
      </w:r>
      <w:r>
        <w:rPr>
          <w:sz w:val="28"/>
          <w:szCs w:val="28"/>
          <w:lang w:val="en-US"/>
        </w:rPr>
        <w:t>Parmel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licea</w:t>
      </w:r>
      <w:r>
        <w:rPr>
          <w:sz w:val="28"/>
          <w:szCs w:val="28"/>
        </w:rPr>
        <w:t xml:space="preserve"> відомий для Донецького кряжу тільки з території НПП «Святі Гори», тому потребує збереження. Були визначені проективне покриття як для кожного виду лишайників, так і загальне на кожній ділянці, та зустрічальність кожного виду на ділянках. В результаті дізналися, що на ділянці №1 проективне покриття лишайників становить 18,5%, на ділянці №2 – 11,1%, на ділянці №3 – 5,3%, на ділянці №4 – 47,6% і на ділянці №5 – 45,3%. Це дозволило нам визнати, що повітря на ділянках №4 та №5 значно чистіше за інші ділянки. Для оцінки забрудненості повітря на кожній ділянці за формулами були розраховані індекси полеотолерантності та чистоти атмосфери, за якими визначений рівень концентрації </w:t>
      </w:r>
      <w:r>
        <w:rPr>
          <w:sz w:val="28"/>
          <w:szCs w:val="28"/>
          <w:lang w:val="en-US"/>
        </w:rPr>
        <w:t>SO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в повітрі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результатами досліджень ми з’ясували, що повітря на території м. Святогірська можна вважати помірно забрудненим, бо середній індекс полеотолерантності дорівнює 6,3%, а індекс чистоти атмосфери – 17,14, що відповідає річній концентрації 0,03-0,08 мг/м. Чим далі розташовані ділянки від дороги головного користування, тим багатше видовий склад і більше проективне покриття лишайників, а повітря – чистіше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40:00Z</dcterms:created>
  <dc:creator>dyakov</dc:creator>
  <dc:description/>
  <cp:keywords/>
  <dc:language>en-US</dc:language>
  <cp:lastModifiedBy>dyakov</cp:lastModifiedBy>
  <dcterms:modified xsi:type="dcterms:W3CDTF">2015-04-15T19:55:00Z</dcterms:modified>
  <cp:revision>7</cp:revision>
  <dc:subject/>
  <dc:title>Оцінка екологічного стану повітря в м</dc:title>
</cp:coreProperties>
</file>