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8"/>
          <w:lang w:val="uk-UA"/>
        </w:rPr>
      </w:pPr>
      <w:r>
        <w:rPr>
          <w:rFonts w:cs="Times New Roman" w:ascii="Times New Roman" w:hAnsi="Times New Roman"/>
          <w:i/>
          <w:sz w:val="28"/>
          <w:lang w:val="uk-UA"/>
        </w:rPr>
        <w:t>Омельченко Інна Олександрівна</w:t>
      </w:r>
    </w:p>
    <w:p>
      <w:pPr>
        <w:pStyle w:val="Normal"/>
        <w:jc w:val="right"/>
        <w:rPr>
          <w:rFonts w:ascii="Times New Roman" w:hAnsi="Times New Roman" w:cs="Times New Roman"/>
          <w:i/>
          <w:i/>
          <w:sz w:val="28"/>
          <w:lang w:val="uk-UA"/>
        </w:rPr>
      </w:pPr>
      <w:r>
        <w:rPr>
          <w:rFonts w:cs="Times New Roman" w:ascii="Times New Roman" w:hAnsi="Times New Roman"/>
          <w:i/>
          <w:sz w:val="28"/>
          <w:lang w:val="uk-UA"/>
        </w:rPr>
        <w:t>Білоцерківська загальноосвітня школа І-ІІІ ступенів №5, 10-Б клас</w:t>
      </w:r>
    </w:p>
    <w:p>
      <w:pPr>
        <w:pStyle w:val="Normal"/>
        <w:jc w:val="center"/>
        <w:rPr>
          <w:rFonts w:ascii="Times New Roman" w:hAnsi="Times New Roman" w:cs="Times New Roman"/>
          <w:b/>
          <w:b/>
          <w:i/>
          <w:i/>
          <w:sz w:val="28"/>
          <w:lang w:val="uk-UA"/>
        </w:rPr>
      </w:pPr>
      <w:r>
        <w:rPr>
          <w:rFonts w:cs="Times New Roman" w:ascii="Times New Roman" w:hAnsi="Times New Roman"/>
          <w:b/>
          <w:i/>
          <w:sz w:val="28"/>
          <w:lang w:val="uk-UA"/>
        </w:rPr>
        <w:t>Волинська трагедія: погляд крізь рок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дії 1943 року на Волині залишаються предметом гострої польсько-української дискусії, яку ведуть фахові історики, політики, громадські діячі. Найвищої гостроти вона досягла навесні-влітку 2003 року, у 60-річницю цих подій.</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линська трагедія — частина польсько-українського протистояння у Другій світовій війні, або за В. В'ятровичем «Другої польсько-української війни». У ширшому сенсі, складова багатовікового українсько-польського протистояння на західноукраїнських землях — Волині, Галичині, Холмщині, Підляшші, Надсянні, Лемківщині.</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традиційній польській історіографії тенденційно сприймається як етнічна чистка винятково польського населення; в українській — як «дія у відповідь» на звірства поляків щодо українських цивільних. Ця тема значно більше досліджена з боку польських істориків, які займаються цією проблемою від часу закінчення Другої світової війни. Для праць польських істориків характерна тенденція перебільшувати польські жертви за рахунок применшення українських жертв, зараховувати загиблих українців від рук поляків, як поляків, що загинули від рук українців та включати до числа польських жертв інших людей частково навіть не польської національності, які загинули при зовсім інших обставинах і які не мали стосунку до Волинської різанини. Українські історики переважно почали досліджувати цю тему після проголошення Україною незалежності.</w:t>
      </w:r>
    </w:p>
    <w:p>
      <w:pPr>
        <w:pStyle w:val="3"/>
        <w:shd w:fill="auto" w:val="clear"/>
        <w:spacing w:lineRule="auto" w:line="276"/>
        <w:ind w:left="20" w:right="400" w:firstLine="540"/>
        <w:rPr>
          <w:sz w:val="28"/>
          <w:szCs w:val="28"/>
          <w:lang w:val="uk-UA"/>
        </w:rPr>
      </w:pPr>
      <w:r>
        <w:rPr>
          <w:sz w:val="28"/>
          <w:szCs w:val="28"/>
          <w:lang w:val="uk-UA"/>
        </w:rPr>
        <w:t>На світанку 11 липня 1943 р. у волинських лісах панувало пожвавлення: вояки УПА готувались до першої з моменту утворення повстанської армії широкомасштабної військової операції. Її мета і завдання чітко визначались червневою директивою тимчасового провідника ОУН(б) Миколи Лебедя штабу (Головній Команді) УПА. Зокрема, військовикам наказувалось негайно і якомога швидше закінчити акцію тотального очищення української території від польського населення. Наказ командира, начальника ГК УПА "Клима Савура" (Д. Клячківського) розставляв крапки над "і": "Ми повинні провести велику ліквідаційну акцію польського елементу. При відході німецьких військ належить використовувати той підходящий момент для ліквідації всього чоловічого населення у віці від 16 до 60 літ... тієї війни не можемо програти, і за всяку ціну треба ослабити польські сили. Лісові села і села, розташовані вздовж лісових масивів, повинні зникнути з поверхні землі". Про хід виконання цього наказу мали звітувати районні провідники ОУН(б). Протипольська акція мала охопити відразу територію трьох повітів Волині - Ковельського, Горохівського і Володимирського.</w:t>
      </w:r>
    </w:p>
    <w:p>
      <w:pPr>
        <w:pStyle w:val="3"/>
        <w:shd w:fill="auto" w:val="clear"/>
        <w:spacing w:lineRule="auto" w:line="276"/>
        <w:ind w:left="20" w:right="400" w:firstLine="540"/>
        <w:rPr>
          <w:sz w:val="28"/>
          <w:szCs w:val="28"/>
          <w:lang w:val="uk-UA"/>
        </w:rPr>
      </w:pPr>
      <w:r>
        <w:rPr>
          <w:sz w:val="28"/>
          <w:szCs w:val="28"/>
          <w:lang w:val="uk-UA"/>
        </w:rPr>
        <w:t>Мета УПА - створення на українській землі вільної від окупантів зони як бази для розгортання повстанської армії та її подальших операцій. Найбільш для цього за всіма ознаками підходила Волинь, розташована у зоні мішаних лісів, з численними річками, озерами та багнами, слабо розвинутою інфраструктурою, зокрема плутаними шляхами сполучень, ніби природою відведена для перехову, з самого початку радянсько-німецької війни стала районом дислокації партизанських загонів різної політичної орієнтації і навіть відмінної державної приналежності.</w:t>
      </w:r>
    </w:p>
    <w:p>
      <w:pPr>
        <w:pStyle w:val="3"/>
        <w:shd w:fill="auto" w:val="clear"/>
        <w:spacing w:lineRule="auto" w:line="276"/>
        <w:ind w:left="20" w:right="20" w:firstLine="540"/>
        <w:rPr>
          <w:sz w:val="28"/>
          <w:szCs w:val="28"/>
          <w:lang w:val="uk-UA"/>
        </w:rPr>
      </w:pPr>
      <w:r>
        <w:rPr>
          <w:sz w:val="28"/>
          <w:szCs w:val="28"/>
          <w:lang w:val="uk-UA"/>
        </w:rPr>
        <w:t>На підтримку місцевого населення одночасно розраховували українські, польські і радянські партизани. Однозначно не підтримувало український націоналістичний рух польське населення. Саме тому в осередку української державності, яким мала стати Волинь, згідно з планами провідників ОУН(б) воно було зайвим, отже, приреченим на ліквідацію. Водночас досягалась й інша мета - зосередити в ході широкомасштабної проти польської акції окремі збройні загони і формування націоналістичного спрямування, непідзвітні проводу ОУН(б), підпорядкувати їх спочатку у військовому відношенні, а вже потім - встановити над ними всеосяжний політичний контроль і остаточно інтегрувати у існуючі структури бандерівців. Отже, польське населення Волині стало заручником ситуації. І доля поляків, і питання про владу на визволеній від окупантів волинській землі в кінцевому рахунку залежали від того, яка з українських політичних течій встановить керівництво над збройними формуваннями, що діяли у краї, і матиме беззаперечну військову перевагу.</w:t>
      </w:r>
    </w:p>
    <w:p>
      <w:pPr>
        <w:pStyle w:val="3"/>
        <w:shd w:fill="auto" w:val="clear"/>
        <w:spacing w:lineRule="auto" w:line="276"/>
        <w:ind w:left="20" w:right="20" w:firstLine="540"/>
        <w:rPr>
          <w:sz w:val="28"/>
          <w:szCs w:val="28"/>
          <w:lang w:val="uk-UA"/>
        </w:rPr>
      </w:pPr>
      <w:r>
        <w:rPr>
          <w:sz w:val="28"/>
          <w:szCs w:val="28"/>
          <w:lang w:val="uk-UA"/>
        </w:rPr>
        <w:t>Першим великим українським збройним формуванням у краї стали загони "Поліської Січі" під проводом уродженця Рівненщини, колишнього в'язня Берези Картузької Тараса Боровця (Бульби). "Поліська Січ" боролась з залишками підрозділів Червоної Армії на Поліссі і Волині, здійснювала диверсії в тилу радянських військ. На початку липня 1941 р. Т.Боровець був призначений комендантом поліції Сарненського району. З дозволу керівництва 213 дивізії вермахту він формує загін в одну тисячу чоловік - "Поліську Січ". Т.Боровець сподівався, що "Поліська Січ" стане зародком творення нової української армії. Намагаючись досягти цієї мети, він нав'язав контакти з обома крилами ОУН. Наприкінці серпня 1941 р. "Поліська Січ" займала територію в трикутнику Луцьк - Гомель - Житомир.</w:t>
      </w:r>
    </w:p>
    <w:p>
      <w:pPr>
        <w:pStyle w:val="3"/>
        <w:shd w:fill="auto" w:val="clear"/>
        <w:spacing w:lineRule="auto" w:line="276"/>
        <w:ind w:left="20" w:right="20" w:firstLine="540"/>
        <w:rPr>
          <w:sz w:val="28"/>
          <w:szCs w:val="28"/>
          <w:lang w:val="uk-UA"/>
        </w:rPr>
      </w:pPr>
      <w:r>
        <w:rPr>
          <w:sz w:val="28"/>
          <w:szCs w:val="28"/>
          <w:lang w:val="uk-UA"/>
        </w:rPr>
        <w:t>Нарешті, на початку 1943 р. утворили свої військові загони бандерівці. Попри гучні пропагандистські заяви антинімецького спрямування, провід ОУН(б) довгий час досить негативно ставився до збройних виступів порти окупантів. Так, наказом районного провідника ОУН(б) "Ігоря" від 22 квітня 1942 р. вважались неприпустимими і заборонялись під страхом смерті будь-які антинімецькі виступи. Низовим осередкам радилось віддавати німцям частину сільгосппродукції. Подібні настанови віддавав у червні 1942 р. районний провідник "Змій".</w:t>
      </w:r>
    </w:p>
    <w:p>
      <w:pPr>
        <w:pStyle w:val="3"/>
        <w:shd w:fill="auto" w:val="clear"/>
        <w:spacing w:lineRule="auto" w:line="276"/>
        <w:ind w:left="20" w:right="20" w:firstLine="540"/>
        <w:rPr>
          <w:sz w:val="28"/>
          <w:szCs w:val="28"/>
          <w:lang w:val="uk-UA"/>
        </w:rPr>
      </w:pPr>
      <w:r>
        <w:rPr>
          <w:sz w:val="28"/>
          <w:szCs w:val="28"/>
          <w:lang w:val="uk-UA"/>
        </w:rPr>
        <w:t>Однак обставини змусили керівництво ОУН(б) переглянути своє ставлення до антинімецьких акцій. По-перше, на окупованих теренах набував розмаху радянський партизанський рух. На територію Волині поширювались дії партизанського загону (згодом об'єднання) полковника Д.Мєдвєдєва. В жовтні-листопаді 1942 р. на Правобережну Україну здійснили рейди партизанські об'єднання С.Ковпака і О.Сабурова.</w:t>
      </w:r>
    </w:p>
    <w:p>
      <w:pPr>
        <w:pStyle w:val="3"/>
        <w:shd w:fill="auto" w:val="clear"/>
        <w:spacing w:lineRule="auto" w:line="276"/>
        <w:ind w:left="40" w:right="280" w:hanging="0"/>
        <w:rPr>
          <w:sz w:val="28"/>
          <w:szCs w:val="28"/>
          <w:lang w:val="uk-UA"/>
        </w:rPr>
      </w:pPr>
      <w:r>
        <w:rPr>
          <w:sz w:val="28"/>
          <w:szCs w:val="28"/>
          <w:lang w:val="uk-UA"/>
        </w:rPr>
        <w:t xml:space="preserve">На українсько-білоруському прикордонні у чотирикутнику Олевськ-Овруч-Мозир-Суров взимку 1942-43 рр. утворився радянський партизанський край з населенням 200 тис. чол.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друге, німецька адміністрація, намагаючись задовольнити зростаючи потреби фронту і тилу в продовольстві, сировині і робочій силі, нещадно посилювала визиски селян, що призводило до численних випадків непокори окупаційним владам. Особливого поширення набули ухиляння від вивозу на примусові роботи до Німеччини, зрив сільгосппоставок. Це ставало приводом для масового проведення каральних акцій. За час окупації Волині німці спалили 97 сіл, деякі з них винищили двічі і тричі. Після того, як став відомим зміст таємної німецької інструкції відносно України, датованої листопадом 1942 р., де були чітко сформульовані основні постулати колоніальної політики стосовно краю і хижацької настанови щодо українців, в проводі ОУН(б) позбулись сподівань на досягнення порозуміння з верховодами III рейху. Теза Г.Гіммлера зі статті в "Дойче арбайт", передрукованої в ч.2 часопису "Ідея і чин" за 1943 р., не залишала сумнівів щодо подальшої долі українців: "Наше завдання - не германізувати Схід, себто накинути людям, що там проживають, німецьку мову і німецькі закони, а дбати про те, щоб на Сході жили тільки люди справді німецько-германської крові".</w:t>
      </w:r>
    </w:p>
    <w:p>
      <w:pPr>
        <w:pStyle w:val="3"/>
        <w:shd w:fill="auto" w:val="clear"/>
        <w:spacing w:lineRule="auto" w:line="276"/>
        <w:ind w:left="40" w:right="500" w:firstLine="540"/>
        <w:rPr/>
      </w:pPr>
      <w:r>
        <w:rPr>
          <w:sz w:val="28"/>
          <w:szCs w:val="28"/>
          <w:lang w:val="uk-UA"/>
        </w:rPr>
        <w:t xml:space="preserve">   </w:t>
      </w:r>
      <w:r>
        <w:rPr>
          <w:sz w:val="28"/>
          <w:szCs w:val="28"/>
          <w:lang w:val="uk-UA"/>
        </w:rPr>
        <w:t>Зрештою, все вирішив перебіг подій на радянсько-німецькому фронті. Переможний наступ Червоної Армії під Сталінградом не залишав місця ваганням. Поразка 6-ї німецької армії генерал-фельдмаршала фон Паулюса розчищала шлях на Україну радянським військам. Видавалась реальною перспектива, що Червона Армія вступить на землі Західної України раніше, ніж провід ОУН(б) встигне організувати там збройні загони і створить базу для власних повстанських формувань.</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шим серйозним боєм для військових формувань, що знаходились під проводом ОУН(б), вважається напад сотні Гр.Перегійняка ("Коробки") 7 лютого 1943 р. на м.Володимир-Волинський, в ході якого було роззброєно місцеву українську поліцію ("шуцманів"). Водночас в підрозділах допоміжної поліції проводилась активна агітація: "шуцманів" схиляли залишити німецьку службу і влитися до бандерівських загонів, що діяли в волинських лісах. З 15 березня по 10 червня 1943 р. відбувся масовий перехід української поліції на бік повстанської армії. Тепер кістяк УПА складали 3 тис. чоловік - озброєних колишніх поліцейських, навчених військової справи, що донедавна сумлінно виконували накази окупантів. У квітні 1943 р. бандерівський провід видав наказ перейменувати всі військові відділи ОУН на УПА. Одночасно при крайовому проводі організації формується Головна Команда УПА як вищий військовий орган. Очолив ГК УПА Дмитро Клячківський (він же - "Клим Савур", польовий командир, командувач групи військ "Упа-Північ"; він же - "Охрім" крайовий провідник ОУН(б), член її проводу).</w:t>
      </w:r>
    </w:p>
    <w:p>
      <w:pPr>
        <w:pStyle w:val="3"/>
        <w:shd w:fill="auto" w:val="clear"/>
        <w:spacing w:lineRule="auto" w:line="276" w:before="0" w:after="387"/>
        <w:ind w:left="40" w:right="500" w:firstLine="540"/>
        <w:rPr/>
      </w:pPr>
      <w:r>
        <w:rPr>
          <w:sz w:val="28"/>
          <w:szCs w:val="28"/>
          <w:lang w:val="uk-UA"/>
        </w:rPr>
        <w:t xml:space="preserve">   </w:t>
      </w:r>
      <w:r>
        <w:rPr>
          <w:sz w:val="28"/>
          <w:szCs w:val="28"/>
          <w:lang w:val="uk-UA"/>
        </w:rPr>
        <w:t>20 травня 1943 р. Головна Команда УПА у "Відзові до українців" закликала приєднатися до повстанців усіх спроможних до боротьби, водночас відкидаючи претензії на лідерство в українському національному русі "отаманчиків-анархістів" (мався на увазі Т.Боровець) і мельннківців як організаторів мас, бо вони, буцімто, є "провокаторами" або "агентами гестапо".</w:t>
      </w:r>
    </w:p>
    <w:p>
      <w:pPr>
        <w:pStyle w:val="3"/>
        <w:shd w:fill="auto" w:val="clear"/>
        <w:spacing w:lineRule="auto" w:line="276" w:before="0" w:after="387"/>
        <w:ind w:left="40" w:right="500" w:firstLine="540"/>
        <w:rPr>
          <w:rStyle w:val="Style16"/>
          <w:sz w:val="28"/>
          <w:szCs w:val="28"/>
          <w:lang w:val="uk-UA"/>
        </w:rPr>
      </w:pPr>
      <w:r>
        <w:rPr>
          <w:sz w:val="28"/>
          <w:szCs w:val="28"/>
          <w:lang w:val="uk-UA"/>
        </w:rPr>
        <w:t xml:space="preserve">Вояки УПА відбивали наскоки гітлерівців у села за робочим контингентом, у ході нападів на німецькі конвої визволяли заарештованих або зібраних для відправки на примусові роботи в Німеччину. Зокрема, весною 1943р. українські загони розробили карний табір у м.Горохові, звільнили 40 в'язнів з Луцького табору, здійснили напад на м.Цумань. Широкого розголосу набула загибель шефа СА генерала Віктора Лютце в засідці, влаштованій 2 травня 1943 року на трасі Ковель-Брест відділом із сотні "Кубика" (Т.Зінчука). ось як характеризує тогочасні дії УПА український історик П.Мірчук: </w:t>
      </w:r>
      <w:r>
        <w:rPr>
          <w:rStyle w:val="Style16"/>
          <w:sz w:val="28"/>
          <w:szCs w:val="28"/>
          <w:lang w:val="uk-UA"/>
        </w:rPr>
        <w:t xml:space="preserve">"Природно, відділи УПА уникали великих боїв з німецькою армією. Удари УПА були спрямовані в першу чергу порти німецької адміністрації і проти німецької поліції". </w:t>
      </w:r>
      <w:r>
        <w:rPr>
          <w:sz w:val="28"/>
          <w:szCs w:val="28"/>
          <w:lang w:val="uk-UA"/>
        </w:rPr>
        <w:t>Схожої думки дотримується польський історик Т.Ольшанський:</w:t>
      </w:r>
      <w:r>
        <w:rPr>
          <w:rStyle w:val="Style16"/>
          <w:sz w:val="28"/>
          <w:szCs w:val="28"/>
          <w:lang w:val="uk-UA"/>
        </w:rPr>
        <w:t xml:space="preserve"> "Само собою зрозуміло, що УПА не займалась саботажем на залізницях, не веде дій, які б підтримували дії Червоної Армії, уникала також в силу можливостей безпосередніх боїв в вермахтом, атакувала установи окупантів, їх поліцейські і допоміжні формації... Це не означає, що УПА не мала зіткнень з невеликими німецькими підрозділами або з червоними партизанами. їх причиною і метою було закріплення за ОУН-УПА певної території або отримання необхідної зброї і боєприпасів ".</w:t>
      </w:r>
    </w:p>
    <w:p>
      <w:pPr>
        <w:pStyle w:val="3"/>
        <w:shd w:fill="auto" w:val="clear"/>
        <w:spacing w:lineRule="auto" w:line="276" w:before="0" w:after="387"/>
        <w:ind w:left="40" w:right="500" w:firstLine="540"/>
        <w:rPr>
          <w:sz w:val="28"/>
          <w:szCs w:val="28"/>
          <w:lang w:val="uk-UA"/>
        </w:rPr>
      </w:pPr>
      <w:r>
        <w:rPr>
          <w:sz w:val="28"/>
          <w:szCs w:val="28"/>
          <w:lang w:val="uk-UA"/>
        </w:rPr>
        <w:t>Однак влітку 1943 року формування УПА опинились в небезпечній ситуації. Напередодні вирішальних боїв на Курському виступі в безпосередній близькості від районів, контрольованих УПА, активізувався радянський партизанський рух.</w:t>
      </w:r>
    </w:p>
    <w:p>
      <w:pPr>
        <w:pStyle w:val="3"/>
        <w:shd w:fill="auto" w:val="clear"/>
        <w:spacing w:lineRule="auto" w:line="276" w:before="0" w:after="387"/>
        <w:ind w:left="40" w:right="500" w:firstLine="540"/>
        <w:rPr>
          <w:sz w:val="28"/>
          <w:szCs w:val="28"/>
          <w:lang w:val="uk-UA"/>
        </w:rPr>
      </w:pPr>
      <w:r>
        <w:rPr>
          <w:sz w:val="28"/>
          <w:szCs w:val="28"/>
          <w:lang w:val="uk-UA"/>
        </w:rPr>
        <w:t>Таким чином, на початку липня 1943 року загони УПА опинились ніби між молотом радянських партизан, що проводили активні дії на півночі і північному сході Волині, і ковадлом німецьких військових і поліцейських частин, які приступили до каральних акцій на півдні краю. Становище повстанської армії межувало з критичним. Її загони були призвичаєні до засідок, наскоків, невеликих рейдів, але не мали досвіду великих боїв, належного вишколу взаємодії формувань на широкому оперативному просторі.</w:t>
      </w:r>
    </w:p>
    <w:p>
      <w:pPr>
        <w:pStyle w:val="3"/>
        <w:shd w:fill="auto" w:val="clear"/>
        <w:spacing w:lineRule="auto" w:line="276"/>
        <w:ind w:left="20" w:right="40" w:firstLine="540"/>
        <w:rPr>
          <w:sz w:val="28"/>
          <w:szCs w:val="28"/>
          <w:lang w:val="uk-UA"/>
        </w:rPr>
      </w:pPr>
      <w:r>
        <w:rPr>
          <w:sz w:val="28"/>
          <w:szCs w:val="28"/>
          <w:lang w:val="uk-UA"/>
        </w:rPr>
        <w:t>А тепер уявімо: початок липня 1943 року. На півдні Волині розгортається безпрецедентна за розмахом каральна акція. Десятки тисяч окупантів, підтримані авіацією, артилерією, бронетехнікою, замикають у церквах, школах, клунях беззбройних українських селян, жінок, дітей і палять, палять будівлі. А в цей час провідники ОУН(б) "мусять щадити" свої вили, ухиляються від боротьби... "для можливості боротьби". Тільки з ким? Через роки цю ситуацію досить нечемно роз'яснить колишній член організації, в майбутньому - американський агент (а саме на таких робили ставку у часи "холодної війни" спецслужби США) Ю.Стефюк :</w:t>
      </w:r>
      <w:r>
        <w:rPr>
          <w:rStyle w:val="Style16"/>
          <w:sz w:val="28"/>
          <w:szCs w:val="28"/>
          <w:lang w:val="uk-UA"/>
        </w:rPr>
        <w:t xml:space="preserve"> "Провід ОУН у своїй пропаганді весь час </w:t>
      </w:r>
      <w:r>
        <w:rPr>
          <w:rStyle w:val="2"/>
          <w:i/>
          <w:sz w:val="28"/>
          <w:szCs w:val="28"/>
          <w:lang w:val="uk-UA"/>
        </w:rPr>
        <w:t>твердить, що боївки УПА вели збройну боротьбу з німцями... Це нахабна брехня... з боку своїх командирів і провідників ми ніколи не отримували такого наказу. З наказу проводу ОУН ми оминали німців, а німецьке командування, маючи домовленість з проводом ОУН, дало наказ військам не чіпати наші озброєні боївки. хоча дуже часто ми квартирували в одному селі."</w:t>
      </w:r>
    </w:p>
    <w:p>
      <w:pPr>
        <w:pStyle w:val="22"/>
        <w:shd w:fill="auto" w:val="clear"/>
        <w:spacing w:lineRule="auto" w:line="276"/>
        <w:ind w:left="20" w:right="20" w:firstLine="540"/>
        <w:rPr/>
      </w:pPr>
      <w:r>
        <w:rPr>
          <w:rStyle w:val="21"/>
          <w:sz w:val="28"/>
          <w:szCs w:val="28"/>
          <w:lang w:val="uk-UA"/>
        </w:rPr>
        <w:t>Факт, чому 1943р. саме поляки Волині зазнали масових репресій з боку вояків УПА, намагається пояснити історик Т.Ольшанський:</w:t>
      </w:r>
      <w:r>
        <w:rPr>
          <w:sz w:val="28"/>
          <w:szCs w:val="28"/>
          <w:lang w:val="uk-UA"/>
        </w:rPr>
        <w:t xml:space="preserve"> "ОУН-УПА спочатку розраховувала на перемогу Німеччини, з якою абсолютно без жодних підстав пов'язувала надію на побудову української держави. Ці надії пов'язувались скоріше з "братньою" фашистською ідеологією, ніж зі стратегією гітлерівської Німеччини. А після сталінградської поразки 6-ї армії Паулюса ОУН почала розраховувати на взаємне винищення двох воюючих сторін, а також на третю світову війну. Саме на момент зіткнення західних союзників з СРСР підготовляла "чисту", визволену від поляків територію, щоб не виникало навіть думки про приєднання Західної України до Польщі".</w:t>
      </w:r>
    </w:p>
    <w:p>
      <w:pPr>
        <w:pStyle w:val="3"/>
        <w:shd w:fill="auto" w:val="clear"/>
        <w:spacing w:lineRule="auto" w:line="276"/>
        <w:ind w:left="60" w:right="60" w:firstLine="540"/>
        <w:rPr>
          <w:sz w:val="28"/>
          <w:szCs w:val="28"/>
          <w:lang w:val="uk-UA"/>
        </w:rPr>
      </w:pPr>
      <w:r>
        <w:rPr>
          <w:sz w:val="28"/>
          <w:szCs w:val="28"/>
          <w:lang w:val="uk-UA"/>
        </w:rPr>
        <w:t>ситуацію, коли у спільну українсько-польську домівку, якою ще донедавна вважалась Волинь, було вбито перші кілки ворожнечі, передають свідчення очевидців, зібрані українцем Віктором Поліщуком у книзі - документальній розповіді "Гірка правда. Злочинність ОУН-УПА".</w:t>
      </w:r>
    </w:p>
    <w:p>
      <w:pPr>
        <w:pStyle w:val="3"/>
        <w:shd w:fill="auto" w:val="clear"/>
        <w:spacing w:lineRule="auto" w:line="276"/>
        <w:ind w:left="60" w:firstLine="540"/>
        <w:rPr>
          <w:sz w:val="28"/>
          <w:szCs w:val="28"/>
          <w:lang w:val="uk-UA"/>
        </w:rPr>
      </w:pPr>
      <w:r>
        <w:rPr>
          <w:sz w:val="28"/>
          <w:szCs w:val="28"/>
          <w:lang w:val="uk-UA"/>
        </w:rPr>
        <w:t>Т.Г. з Польщі: "До війни у нас не було ворожнечі між українцями і поляками".</w:t>
      </w:r>
    </w:p>
    <w:p>
      <w:pPr>
        <w:pStyle w:val="3"/>
        <w:shd w:fill="auto" w:val="clear"/>
        <w:spacing w:lineRule="auto" w:line="276"/>
        <w:ind w:left="60" w:right="60" w:firstLine="540"/>
        <w:rPr>
          <w:sz w:val="28"/>
          <w:szCs w:val="28"/>
          <w:lang w:val="uk-UA"/>
        </w:rPr>
      </w:pPr>
      <w:r>
        <w:rPr>
          <w:sz w:val="28"/>
          <w:szCs w:val="28"/>
          <w:lang w:val="uk-UA"/>
        </w:rPr>
        <w:t>В.В. з Великобританії: "До війни між українцями і поляками були нормальні відносини. Ворожнеча постала після того, як Гітлер почав обіцяти вільну Україну."</w:t>
      </w:r>
    </w:p>
    <w:p>
      <w:pPr>
        <w:pStyle w:val="3"/>
        <w:shd w:fill="auto" w:val="clear"/>
        <w:spacing w:lineRule="auto" w:line="276"/>
        <w:ind w:firstLine="540"/>
        <w:rPr>
          <w:sz w:val="28"/>
          <w:szCs w:val="28"/>
          <w:lang w:val="uk-UA"/>
        </w:rPr>
      </w:pPr>
      <w:r>
        <w:rPr>
          <w:sz w:val="28"/>
          <w:szCs w:val="28"/>
          <w:lang w:val="uk-UA"/>
        </w:rPr>
        <w:t>Аналізуючи ці свідчення, можемо зробити деякі висновки.</w:t>
      </w:r>
    </w:p>
    <w:p>
      <w:pPr>
        <w:pStyle w:val="3"/>
        <w:numPr>
          <w:ilvl w:val="0"/>
          <w:numId w:val="1"/>
        </w:numPr>
        <w:shd w:fill="auto" w:val="clear"/>
        <w:tabs>
          <w:tab w:val="clear" w:pos="708"/>
          <w:tab w:val="left" w:pos="1323" w:leader="none"/>
        </w:tabs>
        <w:spacing w:lineRule="auto" w:line="276"/>
        <w:ind w:left="1340" w:right="20" w:hanging="0"/>
        <w:rPr>
          <w:sz w:val="28"/>
          <w:szCs w:val="28"/>
          <w:lang w:val="uk-UA"/>
        </w:rPr>
      </w:pPr>
      <w:r>
        <w:rPr>
          <w:sz w:val="28"/>
          <w:szCs w:val="28"/>
          <w:lang w:val="uk-UA"/>
        </w:rPr>
        <w:t>Всі одностайні в тому, що до війни (радянсько-німецької, бо в 1939 р. бойові дії не зачепили Волинь) стосунки між місцевими українцями і поляками були вповні добросусідськими. Попри націоналістичні настанови про урядових кіл ІІ-Ї Речі Посполитої і, зворотнім чином, реалії денаціоналізації за радянської влади, що мали вираз в масових депортаціях поляків і українців з Західної України вглиб СРСР, українсько-польські стосунки на місцевому рівні витримали іспит, не втратили взаєморозуміння і згоди з більшості життєвих питань.</w:t>
      </w:r>
    </w:p>
    <w:p>
      <w:pPr>
        <w:pStyle w:val="3"/>
        <w:numPr>
          <w:ilvl w:val="0"/>
          <w:numId w:val="1"/>
        </w:numPr>
        <w:shd w:fill="auto" w:val="clear"/>
        <w:tabs>
          <w:tab w:val="clear" w:pos="708"/>
          <w:tab w:val="left" w:pos="1338" w:leader="none"/>
        </w:tabs>
        <w:spacing w:lineRule="auto" w:line="276"/>
        <w:ind w:left="1340" w:right="20" w:hanging="0"/>
        <w:rPr>
          <w:sz w:val="28"/>
          <w:szCs w:val="28"/>
          <w:lang w:val="uk-UA"/>
        </w:rPr>
      </w:pPr>
      <w:r>
        <w:rPr>
          <w:sz w:val="28"/>
          <w:szCs w:val="28"/>
          <w:lang w:val="uk-UA"/>
        </w:rPr>
        <w:t>Переломним часом, коли стосунки між українцями і поляками почали псуватися і значно погіршились, свідки визначають початок весни 1943 р., коли почалось формування збройних загонів УПА і активісти ОУН(б), зокрема прибульці з Галичини, розгорнули анти польську агітацію. Отже, наявність на кінець 1942 р. на Волині боївок бульбівців і мельниківців - цих відмінних від бандерівців угруповань українського національного руху - ще не булав достатнім чинником, щоб посіяти розбрат між двома слов'янськими спільнотами. Тільки цілеспрямоване втручання бандерівців внесло напруженість у стосунки між українцями і поляками, розпалило ворожнечу і, зрештою, спровокувало конфлікт.</w:t>
      </w:r>
    </w:p>
    <w:p>
      <w:pPr>
        <w:pStyle w:val="3"/>
        <w:shd w:fill="auto" w:val="clear"/>
        <w:spacing w:lineRule="auto" w:line="276" w:before="0" w:after="387"/>
        <w:ind w:left="40" w:right="500" w:firstLine="540"/>
        <w:rPr>
          <w:sz w:val="28"/>
          <w:szCs w:val="28"/>
          <w:lang w:val="uk-UA"/>
        </w:rPr>
      </w:pPr>
      <w:r>
        <w:rPr>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sz w:val="24"/>
      <w:szCs w:val="24"/>
      <w:shd w:fill="FFFFFF" w:val="clear"/>
    </w:rPr>
  </w:style>
  <w:style w:type="character" w:styleId="Style15">
    <w:name w:val="Основной текст_"/>
    <w:qFormat/>
    <w:rPr>
      <w:rFonts w:ascii="Times New Roman" w:hAnsi="Times New Roman" w:eastAsia="Times New Roman" w:cs="Times New Roman"/>
      <w:sz w:val="24"/>
      <w:szCs w:val="24"/>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2">
    <w:name w:val="Основной текст (2)_"/>
    <w:qFormat/>
    <w:rPr>
      <w:rFonts w:ascii="Times New Roman" w:hAnsi="Times New Roman" w:eastAsia="Times New Roman" w:cs="Times New Roman"/>
      <w:sz w:val="24"/>
      <w:szCs w:val="24"/>
      <w:shd w:fill="FFFFFF" w:val="clear"/>
    </w:rPr>
  </w:style>
  <w:style w:type="character" w:styleId="21">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274" w:before="0" w:after="0"/>
      <w:outlineLvl w:val="0"/>
    </w:pPr>
    <w:rPr>
      <w:rFonts w:ascii="Times New Roman" w:hAnsi="Times New Roman" w:eastAsia="Times New Roman" w:cs="Times New Roman"/>
      <w:sz w:val="24"/>
      <w:szCs w:val="24"/>
      <w:lang w:val="en-US"/>
    </w:rPr>
  </w:style>
  <w:style w:type="paragraph" w:styleId="3">
    <w:name w:val="Основной текст3"/>
    <w:basedOn w:val="Normal"/>
    <w:qFormat/>
    <w:pPr>
      <w:shd w:fill="FFFFFF" w:val="clear"/>
      <w:spacing w:lineRule="exact" w:line="274" w:before="0" w:after="0"/>
      <w:ind w:hanging="780"/>
      <w:jc w:val="both"/>
    </w:pPr>
    <w:rPr>
      <w:rFonts w:ascii="Times New Roman" w:hAnsi="Times New Roman" w:eastAsia="Times New Roman" w:cs="Times New Roman"/>
      <w:sz w:val="24"/>
      <w:szCs w:val="24"/>
      <w:lang w:val="en-US"/>
    </w:rPr>
  </w:style>
  <w:style w:type="paragraph" w:styleId="22">
    <w:name w:val="Основной текст (2)"/>
    <w:basedOn w:val="Normal"/>
    <w:qFormat/>
    <w:pPr>
      <w:shd w:fill="FFFFFF" w:val="clear"/>
      <w:spacing w:lineRule="exact" w:line="274" w:before="0" w:after="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44:00Z</dcterms:created>
  <dc:creator>1</dc:creator>
  <dc:description/>
  <dc:language>en-US</dc:language>
  <cp:lastModifiedBy>1</cp:lastModifiedBy>
  <dcterms:modified xsi:type="dcterms:W3CDTF">2015-03-23T09:44:00Z</dcterms:modified>
  <cp:revision>2</cp:revision>
  <dc:subject/>
  <dc:title/>
</cp:coreProperties>
</file>