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з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проекту  «Гра світл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Артюхова Юлія Андріївна,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 10-Б  класу гімназії  імені В.О.Нижничен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сомольської міської ради Полтавської області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:</w:t>
      </w:r>
      <w:r>
        <w:rPr>
          <w:sz w:val="28"/>
          <w:szCs w:val="28"/>
          <w:lang w:val="uk-UA"/>
        </w:rPr>
        <w:t xml:space="preserve"> Безперстова Людмила Сергіївна,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гімназії імені  В.О.Нижниченка, учитель-методи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МАН-Юніор Дослідник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омінація:</w:t>
      </w:r>
      <w:r>
        <w:rPr>
          <w:sz w:val="28"/>
          <w:szCs w:val="28"/>
          <w:lang w:val="uk-UA"/>
        </w:rPr>
        <w:t xml:space="preserve"> «Техн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HiddenHorzOCR;MS Mincho"/>
          <w:sz w:val="28"/>
          <w:szCs w:val="28"/>
          <w:lang w:val="uk-UA"/>
        </w:rPr>
        <w:t xml:space="preserve">Всюдисуще та всеосяжне світло. Усе навкруги заповнене цим природним феноменом. </w:t>
      </w:r>
      <w:r>
        <w:rPr>
          <w:sz w:val="28"/>
          <w:szCs w:val="28"/>
          <w:lang w:val="uk-UA"/>
        </w:rPr>
        <w:t xml:space="preserve">У кожного з нас уявлення про навколишній світ та події у ньому приходить через зір. Ми бачимо і це дарунок природи. Ми бачимо світ кольоровим на відміну багатьох інших живих істот, і це є особливим проявом нашого організму. Як поводить себе світло під час поширення в просторі? Відповідь на це запитання буде залежати від властивостей прозорого середовища та умов проходженн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роботи: </w:t>
      </w:r>
      <w:r>
        <w:rPr>
          <w:sz w:val="28"/>
          <w:szCs w:val="28"/>
          <w:lang w:val="uk-UA"/>
        </w:rPr>
        <w:t xml:space="preserve">дослідити деякі світлові явища, за допомогою експериментів, результати яких є часто неочікуваними та пояснити «поведінку» світла при проходженні через різні середовища. Для досягнення мети поставлені такі </w:t>
      </w: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1) дослідити   причини різних світлових явищ; 2) створити модель оптичного запису коливань. </w:t>
      </w:r>
    </w:p>
    <w:p>
      <w:pPr>
        <w:pStyle w:val="Normal"/>
        <w:shd w:fill="FFFFFF" w:val="clear"/>
        <w:spacing w:lineRule="auto" w:line="3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казом прямолінійного  поширення світла в однорідному та прозорому середовищі  є утворення тіні. Усі звикли до того, що тіні та напівтіні від предметів не мають кольору. То чи завжди вони є сірими? Хороший художник з мінімуму фарб пише прекрасні картини. Отож і ми можемо отримати кольорові картини за допомогою світла та напівтіней. Три освітлювачі закриваємо світлофільтрами: червоним, зеленим та синім. Між освітлювачами та екраном розміщуємо непрозору кульку. При освітленні її червоним, зеленим чи синім світлом, спостерігаємо на екрані майже чорну тінь. А при освітленні одночасно двома освітлювачами чи трьома спостерігаємо напівтіні. Колір напівтіней змінюється при вмиканні попарно різних освітлювачів – це результат накладання світла різного кольору. Змішуючи червоне, зелене та синє світло, отримали напівтіні рожевого, оранжевого, зеленого, фіолетового та блакитного кольору. При зміні інтенсивності світла, змінюється результат спостережень кольорів напівтін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Якщо на шляху світла помістити дзеркало, то світло буде відбиватися, якщо скляну пластинку – світло заломлюватиметься, якщо два поляроїди (поляризатор та аналізатор) – спостерігаємо дивні явищ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ертаючи один з поляроїдів, спостерігаємо зміну освітленості на екрані. Це свідчить про те, що світло набуває нових властивостей. Розмістимо прозору целофанову плівку між поляроїдами. Світлова пляма на екрані стає забарвленою. При обертанні плівки – кольори змінюються. Целофан можна замінити прозорою коробкою від компакт-диску – також отримали красиві «барви». Якщо замінити целофанову плівку на поліетиленову плівку чи плівку з файлу, то  кольорові картинки не отримуємо, тому що ці матеріали є іншими за своїми властивостями. Цей дослід відкриває нові властивості світла – воно  ста</w:t>
      </w:r>
      <w:r>
        <w:rPr>
          <w:color w:val="000000"/>
          <w:sz w:val="28"/>
          <w:szCs w:val="28"/>
          <w:lang w:val="uk-UA"/>
        </w:rPr>
        <w:t>є поляризованим. Продукти упаковують у целофанову плівку, бо вона є екологічно безпечною та не містить шкідливих речовин. Отже, ми тепер знаємо спосіб, як перевірити, чи це так. Якщо використати прозору двотаврову балку, то при зміні в ній механічної напруги, на екрані з’являються кольорові смуги. Поляризоване світло використовують при дослідженні напруг в деталях машин та будівельних конструк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и всі звик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ристуватися дзеркалами. Як їх можна використати, демонструє дослід «Оптичний запис коливань». Від джерела світловий пучок потрапляє на плоске дзеркало, яке може коливатися, відбивається від нього та попадає на обертове дзеркало, а від нього – на екран. При обертанні дзеркала, завдяки інертності нашого зору, на екрані побачимо світну лінію. Якщо одночасно коливати плоске дзеркало, то на екрані спостерігатимемо оптичний запис коливань – часову розгортку гармонічних коливань, що досить схоже на графік тригонометричних функці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sz w:val="28"/>
          <w:szCs w:val="28"/>
          <w:lang w:val="uk-UA"/>
        </w:rPr>
        <w:t xml:space="preserve">ч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 w:val="28"/>
          <w:szCs w:val="28"/>
          <w:lang w:val="uk-UA"/>
        </w:rPr>
        <w:t xml:space="preserve">. Синусоїда – це не просто математична абстракція, а відображення закономірностей реального сві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5:00Z</dcterms:created>
  <dc:creator>User</dc:creator>
  <dc:description/>
  <cp:keywords/>
  <dc:language>en-US</dc:language>
  <cp:lastModifiedBy>Вчитель</cp:lastModifiedBy>
  <dcterms:modified xsi:type="dcterms:W3CDTF">2015-04-09T12:56:00Z</dcterms:modified>
  <cp:revision>7</cp:revision>
  <dc:subject/>
  <dc:title>ТЕЗИ</dc:title>
</cp:coreProperties>
</file>