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з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Тема роботи.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uk-UA"/>
        </w:rPr>
        <w:t>Як живеш, зелений мій світ?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uk-UA"/>
        </w:rPr>
        <w:t>«Вивчення флористичного складу рідкісних рослин-первоцвітів на території села Залуччя Чемеровецького район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Автор: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uk-UA"/>
        </w:rPr>
        <w:t>Кобильник Ілона Олександрівна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Навчальний заклад: 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uk-UA"/>
        </w:rPr>
        <w:t>Черчецька загальноосвітня школа І-ІІІ ступенів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>Клас: 9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uk-UA"/>
        </w:rPr>
        <w:t xml:space="preserve"> клас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>Населений пункт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uk-UA"/>
        </w:rPr>
        <w:t>: с.Черче, Чемеровецького р-ну, Хмельницької об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Науковий керівник: </w:t>
      </w:r>
      <w:r>
        <w:rPr>
          <w:b/>
          <w:i/>
          <w:sz w:val="28"/>
          <w:szCs w:val="28"/>
          <w:lang w:val="uk-UA"/>
        </w:rPr>
        <w:t xml:space="preserve">Кобильник Людмила Вікторівна, вчитель біології, 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щої категорії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Черчецької загальноосвітньої школи  І-ІІІ с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Актуальність проблеми: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rFonts w:eastAsia="Arial Unicode MS"/>
          <w:sz w:val="28"/>
          <w:szCs w:val="28"/>
          <w:lang w:val="uk-UA" w:eastAsia="uk-UA"/>
        </w:rPr>
        <w:t>итання екології належать до числа найболючіший глобальних проблем сьогодення. Екосистема, яка дала життя людині, цією ж людиною доведена до кризового стану. Учені прогнозують: якщо нині не змінити свого ставлення до природи, ми не матимемо май</w:t>
        <w:softHyphen/>
        <w:t>бутнього. Втратимо частину самих себе як люди, якщо дозволимо зни</w:t>
        <w:softHyphen/>
        <w:t>щити живу природ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ше село називають перлиною Чемеровеччини. Вся територія його входить до НПП «Подільські товтри». Природа тут багата і неповторна своєю красою.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sz w:val="28"/>
          <w:szCs w:val="28"/>
          <w:lang w:val="uk-UA"/>
        </w:rPr>
        <w:t xml:space="preserve">На території нашого села є  заповідник загальнодержавного значення лісорозсадник «Циківський»,  пам’ятка природи загальнодержавного значення  товтра «Самовита», державний ботанічний заказник місцевого значення «Черчецька товтра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Об’єкт дослідження: </w:t>
      </w:r>
      <w:r>
        <w:rPr>
          <w:b/>
          <w:i/>
          <w:sz w:val="28"/>
          <w:szCs w:val="28"/>
          <w:lang w:val="uk-UA" w:eastAsia="uk-UA"/>
        </w:rPr>
        <w:t>товтра Самовита, ліс, Черчецька товтр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едмет дослідження: </w:t>
      </w:r>
      <w:r>
        <w:rPr>
          <w:b/>
          <w:i/>
          <w:sz w:val="28"/>
          <w:szCs w:val="28"/>
          <w:lang w:val="uk-UA" w:eastAsia="uk-UA"/>
        </w:rPr>
        <w:t>рослини - первоцвіти.</w:t>
      </w:r>
    </w:p>
    <w:p>
      <w:pPr>
        <w:pStyle w:val="Normal"/>
        <w:spacing w:lineRule="auto" w:line="360"/>
        <w:jc w:val="both"/>
        <w:rPr>
          <w:rFonts w:ascii="Georgia" w:hAnsi="Georgia" w:eastAsia="+mn-ea" w:cs="+mn-cs"/>
          <w:b/>
          <w:b/>
          <w:bCs/>
          <w:i/>
          <w:i/>
          <w:iCs/>
          <w:color w:val="000000"/>
          <w:kern w:val="2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 роботи:</w:t>
      </w:r>
      <w:r>
        <w:rPr>
          <w:rFonts w:eastAsia="+mn-ea" w:cs="+mn-cs" w:ascii="Georgia" w:hAnsi="Georgia"/>
          <w:b/>
          <w:bCs/>
          <w:i/>
          <w:iCs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+mn-ea" w:ascii="Times New Roman" w:hAnsi="Times New Roman"/>
          <w:bCs/>
          <w:iCs/>
          <w:sz w:val="28"/>
          <w:szCs w:val="28"/>
          <w:lang w:val="uk-UA"/>
        </w:rPr>
        <w:t xml:space="preserve">вивчити флористичний склад   весняних рослин лісорозсадника “Циківський”, товтри </w:t>
      </w:r>
      <w:r>
        <w:rPr>
          <w:rFonts w:eastAsia="+mn-ea" w:ascii="Times New Roman" w:hAnsi="Times New Roman"/>
          <w:bCs/>
          <w:sz w:val="28"/>
          <w:szCs w:val="28"/>
          <w:lang w:val="uk-UA"/>
        </w:rPr>
        <w:t>“</w:t>
      </w:r>
      <w:r>
        <w:rPr>
          <w:rFonts w:eastAsia="+mn-ea" w:ascii="Times New Roman" w:hAnsi="Times New Roman"/>
          <w:bCs/>
          <w:iCs/>
          <w:sz w:val="28"/>
          <w:szCs w:val="28"/>
          <w:lang w:val="uk-UA"/>
        </w:rPr>
        <w:t xml:space="preserve">Самовитої”; </w:t>
      </w:r>
    </w:p>
    <w:p>
      <w:pPr>
        <w:pStyle w:val="Style14"/>
        <w:widowControl/>
        <w:numPr>
          <w:ilvl w:val="0"/>
          <w:numId w:val="1"/>
        </w:numPr>
        <w:spacing w:lineRule="auto" w:line="360" w:before="10" w:after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берегти  рослинний світ пам’ятки природи загальнодержавного значення – товтри «Самовитої», НПП «Подільські товтри»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визначити види рослин – первоцвітів, що потребують допомоги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посилити охорону рідкісних та інших видів рослин на території сіл Залучче, Черче Чемеровецького району;</w:t>
      </w:r>
      <w:r>
        <w:rPr>
          <w:rFonts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встановити причини та наслідки зменшення їх чисельності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  <w:t>підвищити рівень екологічної культури серед учнів школи та населення.</w:t>
      </w:r>
      <w:r>
        <w:rPr>
          <w:rFonts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14" w:after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актичне значення:  </w:t>
      </w:r>
      <w:r>
        <w:rPr>
          <w:bCs/>
          <w:sz w:val="28"/>
          <w:szCs w:val="28"/>
          <w:lang w:val="uk-UA" w:eastAsia="uk-UA"/>
        </w:rPr>
        <w:t>матеріали даної роботи можна використовувати під час проведення уроків біології, екології, виховних заходів по краєзнавчій  та екологічній темати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7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7b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Style1"/>
    <w:basedOn w:val="Normal"/>
    <w:uiPriority w:val="99"/>
    <w:qFormat/>
    <w:rsid w:val="00f204ee"/>
    <w:pPr>
      <w:widowControl w:val="false"/>
      <w:spacing w:lineRule="exact" w:line="482"/>
      <w:ind w:firstLine="715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98</Words>
  <Characters>1705</Characters>
  <CharactersWithSpaces>200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45:00Z</dcterms:created>
  <dc:creator>ILona</dc:creator>
  <dc:description/>
  <dc:language>en-US</dc:language>
  <cp:lastModifiedBy>ILona</cp:lastModifiedBy>
  <dcterms:modified xsi:type="dcterms:W3CDTF">2014-03-23T2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