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ПРОЕКТУ «Дослідження екологічного стану Оносли донської»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 учні 11 класу Котенко Інна, Котенко Маргарита, Безсмертний Владислав</w:t>
      </w:r>
    </w:p>
    <w:p>
      <w:pPr>
        <w:pStyle w:val="Normal"/>
        <w:ind w:left="2127" w:hanging="212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ій керівник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 Писаренко Віра Анатоліївна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ьність теми</w:t>
      </w:r>
      <w:r>
        <w:rPr>
          <w:rFonts w:cs="Times New Roman" w:ascii="Times New Roman" w:hAnsi="Times New Roman"/>
          <w:sz w:val="28"/>
          <w:szCs w:val="28"/>
          <w:lang w:val="uk-UA"/>
        </w:rPr>
        <w:t>: полягає у тому, що на даний момент стан екологічної літосфери України цілком є незадовільним. Дуже гостро це питання розглядається на Донеччині -  у великому промисловому регіоні, де відчувається ця проблема. Стан Оносми донської в нашій місцевості з кожним роком погіршується. В деяких місцях вона зникає, тому ця рослина занесена до Червоної книги України. Отже важливо контролювати стан цієї рідкісної рослини. Адже це наш обов’язок – піклуватися про природу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</w:t>
      </w:r>
      <w:r>
        <w:rPr>
          <w:rFonts w:cs="Times New Roman" w:ascii="Times New Roman" w:hAnsi="Times New Roman"/>
          <w:b/>
          <w:sz w:val="28"/>
          <w:szCs w:val="28"/>
        </w:rPr>
        <w:t>а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: впровадження дій по проблемі погіршення екологічного стану Оносми донської. (у Донецькій області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еншення кількості рідкісного виду рослин в нашій місцевості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’єкт дослідже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Оносма донська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проекту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екологічного стану Оносми донської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проблеми, яка зумовлює зникнення степової рослини, та методи уникнення цього фактору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ережливих  ставлень людей до природи рідного краю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ння конкретних дій щодо збереження рідкісних рослин в наших краях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кількості рослин протягом 3-х ро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і аспекти проекту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пливу атмосфери на стан Оносми донської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складу рослини та її застосування людьми у повсякденному житті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чні навантаження та забруднення місць, де росте Оносма донська;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ння плану змін, подальших дій для поліпшення її екологічного стану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ики людей до бережливого ставлення до рідкісних росл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, використані під час виконання роботи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відомостей з надійних інформаційних джерел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курсії, спостереження в природі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ові натуралістичні заходи: конкурс малюнків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актичних робіт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гляд за першоцвітами НДЗД та присадибних ділянках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нологічні спостереження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певних територій щодо кількості рослин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ння дій (захисту) подальшого існування Оносми донської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опитування людей щодо використання рослини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дослідницької роботи з виявлення оптимальних агротехнічних  способів вирощування першоцвітів;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екологічного всеобу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даної роботи було: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овано загальну характеристику Оносми Донської;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екскурсії, спостереження в природі;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запропоновано багато різних дій до зникнення цієї проблеми на Донбасі;</w:t>
      </w:r>
    </w:p>
    <w:p>
      <w:pPr>
        <w:pStyle w:val="ListParagraph"/>
        <w:numPr>
          <w:ilvl w:val="2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були заклики до людей щодо бережливого ставлення до рідкісної рослини;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0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0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625</Words>
  <Characters>927</Characters>
  <CharactersWithSpaces>254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0Z</dcterms:created>
  <dc:creator>Гость</dc:creator>
  <dc:description/>
  <dc:language>en-US</dc:language>
  <cp:lastModifiedBy>Учень</cp:lastModifiedBy>
  <dcterms:modified xsi:type="dcterms:W3CDTF">2014-04-09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