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rFonts w:ascii="Arial Black" w:hAnsi="Arial Black"/>
          <w:b/>
          <w:sz w:val="36"/>
          <w:szCs w:val="36"/>
          <w:lang w:val="uk-UA"/>
        </w:rPr>
        <w:t xml:space="preserve">И-У  </w:t>
      </w:r>
      <w:r>
        <w:rPr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 xml:space="preserve">КОНКУРС «ІСТОРИК-ЮНІОР-2012»: </w:t>
      </w:r>
      <w:r>
        <w:rPr>
          <w:b/>
          <w:sz w:val="28"/>
          <w:szCs w:val="28"/>
          <w:u w:val="single"/>
        </w:rPr>
        <w:t>ЗА</w:t>
      </w: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u w:val="single"/>
        </w:rPr>
        <w:t>ДА</w:t>
      </w:r>
      <w:r>
        <w:rPr>
          <w:b/>
          <w:sz w:val="28"/>
          <w:szCs w:val="28"/>
          <w:u w:val="single"/>
          <w:lang w:val="uk-UA"/>
        </w:rPr>
        <w:t>Н</w:t>
      </w:r>
      <w:r>
        <w:rPr>
          <w:b/>
          <w:sz w:val="28"/>
          <w:szCs w:val="28"/>
          <w:u w:val="single"/>
        </w:rPr>
        <w:t xml:space="preserve">НЯ ДЛЯ </w:t>
      </w:r>
      <w:r>
        <w:rPr>
          <w:b/>
          <w:sz w:val="28"/>
          <w:szCs w:val="28"/>
          <w:u w:val="single"/>
          <w:lang w:val="uk-UA"/>
        </w:rPr>
        <w:t xml:space="preserve"> 7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в</w:t>
      </w:r>
      <w:r>
        <w:rPr>
          <w:lang w:val="uk-UA"/>
        </w:rPr>
        <w:t xml:space="preserve">    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Шановні учасники конкурсу «</w:t>
      </w:r>
      <w:r>
        <w:rPr>
          <w:b/>
        </w:rPr>
        <w:t>МАН-Юн</w:t>
      </w:r>
      <w:r>
        <w:rPr>
          <w:b/>
          <w:lang w:val="uk-UA"/>
        </w:rPr>
        <w:t>і</w:t>
      </w:r>
      <w:r>
        <w:rPr>
          <w:b/>
        </w:rPr>
        <w:t>ор»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таємо Вас та Ваших вчителів з початком Всеукраїнсь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терактивного конкурс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«МАН-Ю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р»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/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вчального року, який проводиться Національним центром «</w:t>
      </w:r>
      <w:r>
        <w:rPr>
          <w:sz w:val="22"/>
          <w:szCs w:val="22"/>
        </w:rPr>
        <w:t>Мала акад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наук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цінювання виконання тестових завдань здійснюється за такими критері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 початку кожний учасник конкурсу отримує 30 балі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 неправиль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повідь від загальної суми віднімається 1 ба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ідсутність відповіді оцінюється в </w:t>
      </w:r>
      <w:r>
        <w:rPr>
          <w:sz w:val="22"/>
          <w:szCs w:val="22"/>
        </w:rPr>
        <w:t>0 бал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ількість балів, які можна отримати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виконанні завдань тестового етапу, складає 15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ревірка виконання тестових завдань здійснюється за допомоги комп’ютерної програми. Термін виконання завдань – 75 хвилин.</w:t>
      </w:r>
    </w:p>
    <w:p>
      <w:pPr>
        <w:pStyle w:val="Normal"/>
        <w:ind w:firstLine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діваємося, що кожний учасник конкурсу добре підготувався до нього і буде самостійно і вдумливо виконувати завдання. Бажаємо Вам успіху, юні друзі, і сподіваємось, що ви станете завзятими дослідниками і поповните лави Малої академії наук Україн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езультати конкурсу та відповіді на завдання можна буде знайти на сайті конкурсу </w:t>
      </w:r>
      <w:hyperlink r:id="rId2">
        <w:r>
          <w:rPr>
            <w:rStyle w:val="InternetLink"/>
          </w:rPr>
          <w:t>http://man-junior.org.ua/</w:t>
        </w:r>
      </w:hyperlink>
      <w:r>
        <w:rPr>
          <w:lang w:val="uk-UA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20 </w:t>
      </w:r>
      <w:r>
        <w:rPr>
          <w:sz w:val="22"/>
          <w:szCs w:val="22"/>
          <w:lang w:val="uk-UA"/>
        </w:rPr>
        <w:t>січ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год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, які оцінюються у 3 бали</w:t>
      </w:r>
    </w:p>
    <w:p>
      <w:pPr>
        <w:pStyle w:val="ListParagraph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80" w:hanging="4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няття феод – це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вождь у древніх германців;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) земля або дохід з неї, жалувані королем чи сеньйором васалу у спадкове володіння як плата за службу; </w:t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вища службова особа у Франкської державі;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прикордонне зміцнення у Франкської держав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Європейці винайшли вогнепальну зброю у …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ХІV – XV ст.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ХІІ – ХІV ст.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ХV – ХVІ ст.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ХVІ – ХVІІІ с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кажіть рік повстання древля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>907;</w:t>
        <w:tab/>
        <w:t xml:space="preserve"> </w:t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941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945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96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значте хронологічні рамки історії Середніх вік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410 р. – розгром міста Риму готами – 1453 р. – взяття турками Константинополя. </w:t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476 р., коли вождь германців Одоакр переміг останнього римського імператора Ромула Августа – 1492 р. – відкриття Америки. </w:t>
        <w:br/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115 – 116 рр. – останнє завоювання Риму при Трояні – 1445 р. – винахід Іоганном Гуттенбергом друкарства.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453 р. – загибель короля гунів Аттіла – 1455 – 1485 рр. – війна Червоної та Білої Троянд в Англії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айте правильне визначення. Поляни – це .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тюрксько-кочовий народ; </w:t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степові племена, що населяли південну частину сучасної України в І тис. до н.е.; </w:t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литовське плем'я, яке жило між річками Німан і Нарев;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східнослов'янське плем'я, яке жило в Середньому Подніпров'ї 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кажіть рік, коли в Києві за наказом кн. Володимира були поставлені ідол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988 р.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981 р.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1015 р.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980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а Україні епоха заліза почалась у…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Х – ІX ст. до н.е.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Х – ХІ ст. н.е.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VІІІ – VІІ ств. до н.е.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VІІ – VІІІ ст. н.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чителем Олександра Македонського був 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Аристодем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Аристотель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Аристарх; </w:t>
        <w:tab/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Гоме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втор картини «Останній день Помпеї» -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Плинній молодший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Карл Брюлов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Леонардо да Вінчі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Вергілі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нсул у Римській республіці закінчував термін свого правління такими словам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«Я зробив усе, що міг. Нехай, хто може, зробить краще». </w:t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«Так переможе найсильніший!» </w:t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«Не пишайся! Не забувай, що ти всього лише людина!»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«Всі дороги ведуть в Рим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, які оцінюються у 4 бали</w:t>
      </w:r>
    </w:p>
    <w:p>
      <w:pPr>
        <w:pStyle w:val="ListParagraph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становіть відповідність між поняттями та їх визначеннями:</w:t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втокефалія; б) мораль; в) автономія; г) стани.</w:t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система поглядів і уявлень, норм і оцінок, що регулюють поведінку людей; 2) самоврядування певної частини території держави; 3) незалежність, самоврядування православних церков; 4) великі групи людей, що відрізняються спадковими правами та обов'язками.</w:t>
      </w:r>
    </w:p>
    <w:p>
      <w:pPr>
        <w:pStyle w:val="Normal"/>
        <w:jc w:val="both"/>
        <w:rPr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 xml:space="preserve">А) </w:t>
      </w:r>
      <w:r>
        <w:rPr>
          <w:spacing w:val="-2"/>
          <w:sz w:val="22"/>
          <w:szCs w:val="22"/>
          <w:lang w:val="uk-UA"/>
        </w:rPr>
        <w:t xml:space="preserve">а-2, б-3, в-4, г-1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Б) </w:t>
      </w:r>
      <w:r>
        <w:rPr>
          <w:spacing w:val="-2"/>
          <w:sz w:val="22"/>
          <w:szCs w:val="22"/>
          <w:lang w:val="uk-UA"/>
        </w:rPr>
        <w:t xml:space="preserve">а-3, б-1, в-2, г-4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В) </w:t>
      </w:r>
      <w:r>
        <w:rPr>
          <w:spacing w:val="-2"/>
          <w:sz w:val="22"/>
          <w:szCs w:val="22"/>
          <w:lang w:val="uk-UA"/>
        </w:rPr>
        <w:t xml:space="preserve">а-3, б-1, в-4, г-2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Г) </w:t>
      </w:r>
      <w:r>
        <w:rPr>
          <w:spacing w:val="-2"/>
          <w:sz w:val="22"/>
          <w:szCs w:val="22"/>
          <w:lang w:val="uk-UA"/>
        </w:rPr>
        <w:t>а-1, б-2, в-3, г-4.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ставте наведені нижче події в хронологічній послідовно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встання древлян; б) завершення будівництва Десятинної церкви; в) вбивство кн. Аскольда і прихід до влади династії Рюриковичів; г) проведення Володимиром адміністративної реформи; д) облога печенігами Киє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а, б, д, г, в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г, а, б, д, в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в, а, д, г, б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в, г, б, д,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80" w:hanging="4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кажіть найвідоміші твори періоду Середньовічч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Сказання про Беовульфа»; б) «Антігона»; в) «Рамаяна»; г) «Пісня про Сіда»; д) «Махабхарата»; е) «Роман про Лиса»; ж) «Божественна комедія»; з) «Порадіємо!» («Гаудеамус ігітур!»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а, г, е, ж, з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б, в, г, д, е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б, г, д, е, ж; </w:t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г, д, е, ж, 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80" w:hanging="4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сновні причини виникнення середньовічних міст – це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виникнення Ганзейського союзу; б) відокремлення ремесла від сільського господарства; в) розвиток ремесла і сільського господарства; г) збільшення народонаселення; д) хрестові походи; е) розвиток торгівлі; </w:t>
        <w:br/>
        <w:t>ж) формування християнських цент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а, в, е, ж; </w:t>
        <w:tab/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г, д, е, ж; </w:t>
        <w:tab/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б, в, е, ж; </w:t>
        <w:tab/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а, г, д, ж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звіть країни, які прагнули встановити династичні зв'язки з князем Ярослав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нглія; б) Франція; в) Німеччина; г) Угорщина; д) Норвегія; е) Данія; ж) Італія; з) Іспан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б, в, г, д, е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а, в, е, ж, з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в, г, д, е, ж; </w:t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б, г, е, ж, 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авильно вставте пропущені слова: «На головній площі в Римі – Форусії – стояв «золотий міліарій». Це був позолочений стовп, зроблений з…, від якого визначали відстань до всіх міст ... . Через .... вздовж дороги стояли кам'яні стовпи – міліарії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бронзи, Римської імперії, дві тисячі кроків; </w:t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бронзи, Римської імперії, тисячу кроків; </w:t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заліза, Італії, тисячу кроків;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каменю, Італії, дві тисячі кроків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становіть відповідність між особистістю і подіями, з нею пов'язаним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Геродот; б) Фемістокл; в) Діоклетіан; г) Костянт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розділив верховну владу в Римській імперії між чотирма правителями - тетрархами; 2) видав закон про визнання християнської релігії; 3) написав історію греко-перських воїн; 4) виграв битву у Саламинській протоці.</w:t>
      </w:r>
    </w:p>
    <w:p>
      <w:pPr>
        <w:pStyle w:val="Normal"/>
        <w:jc w:val="both"/>
        <w:rPr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 xml:space="preserve">А) </w:t>
      </w:r>
      <w:r>
        <w:rPr>
          <w:spacing w:val="-2"/>
          <w:sz w:val="22"/>
          <w:szCs w:val="22"/>
          <w:lang w:val="uk-UA"/>
        </w:rPr>
        <w:t xml:space="preserve">а-1, б-2, в-3, г-4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Б) </w:t>
      </w:r>
      <w:r>
        <w:rPr>
          <w:spacing w:val="-2"/>
          <w:sz w:val="22"/>
          <w:szCs w:val="22"/>
          <w:lang w:val="uk-UA"/>
        </w:rPr>
        <w:t xml:space="preserve">а-3, б-4, в-1, г-2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В) </w:t>
      </w:r>
      <w:r>
        <w:rPr>
          <w:spacing w:val="-2"/>
          <w:sz w:val="22"/>
          <w:szCs w:val="22"/>
          <w:lang w:val="uk-UA"/>
        </w:rPr>
        <w:t xml:space="preserve">а-4, б-3, в-2, г-1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Г) </w:t>
      </w:r>
      <w:r>
        <w:rPr>
          <w:spacing w:val="-2"/>
          <w:sz w:val="22"/>
          <w:szCs w:val="22"/>
          <w:lang w:val="uk-UA"/>
        </w:rPr>
        <w:t>а-2, б-3, в-1, г-4.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Назвіть князівства, які входили в межі руських земель на початку ХІІІ столітт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Новгородське, Переяславське, Чернігівське, Рязанське, Київське, Галицьке, Половецьке, Польське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Київське, Переяславське, Чернігівське, Касогське, Рязанське, Смоленське, Литовське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Новгородське, Рязанське, Турово-Пінське, Волоське, Половецьке, Карельське;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Київське, Переяславське, Чернігівське, Рязанське, Полоцьке, Смоленське, Володимиро-Суздальське, Волинське, Галицьке, Турово-Пінське, Новгородськ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становіть хронологічну послідовність наведених нижче поді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завершення спорудження Десятинної церкви; 2) заснування школи для дівчаток; 3) заснування Києво-Печерського монастиря; 4) проведення Володимиром адміністративної реформи; 5) поява «Правди Ярослава»; 6) спорудження храму св. Софії в Києв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2, 3, 5, 6, 4, 1; </w:t>
        <w:tab/>
        <w:tab/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4, 1, 5, 6, 3, 2; </w:t>
        <w:tab/>
        <w:tab/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1, 2, 3, 6, 5, 4; </w:t>
        <w:tab/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3, 2, 1, 4, 5, 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изначте, в якому історичному джерелі відображена «діяльність» куп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Еразм Ротердамський «Похвала дурості»; </w:t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«Сага про Тідрене», про виробництво холодної зброї; </w:t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Фома Аквінський «Про правління монархії»;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Указ Карла Великого «Загальне повчання»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, які оцінюються у 5 балів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міни в існуючі закони, які вніс Володимир Мономах:</w:t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ступки міській бідноті; б) встановив погости; в) обмежив лихварство; г) розмежував князівське і церковне судочинство; д) заборонив продавати купця в рабство; е) визначив права та обов'язки закупів; ж) визначив розмір данини, що збирали з населення на користь дружинни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>в, г, е, ж;</w:t>
        <w:tab/>
        <w:tab/>
        <w:t xml:space="preserve"> </w:t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а, в, д, е; </w:t>
        <w:tab/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г, д, е, ж; </w:t>
        <w:tab/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б, в, д, ж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кажіть причини феодальної роздробленості в Украї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перетворення земельного володіння в спадкове, вотчинне; 2) економічне і військово-політичне посилення удільних князівств; 3) посилення центральної влади; 4) подальший економічний розвиток земель; 5) відділення ремесла від сільського господарства; 6) велика територія Київської Русі; 7) посилення ролі Києва як центру; </w:t>
        <w:br/>
        <w:t>8) послаблення ролі Києва як політичного і економічного центру; 9) прийняття християнства; 10) відсутність усталеного принципу успадкування престолу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1, 2, 3, 4, 6, 9; </w:t>
        <w:tab/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1, 2, 4, 6, 8, 10;  </w:t>
        <w:tab/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1, 3, 5, 6, 7, 9; </w:t>
        <w:tab/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1, 3, 5, 7, 9, 10. 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становіть відповідність між твором і його основним зміст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«Кентерберійські оповідання»; 2) «Декамерон»; 3) Лірика вагантів; 4) «Сказання про Беовульфа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гостро висміюються людські та суспільні вади, закликаєтьсяли до вміння радіти життю; б) шануються в людині не її походження, а розум, мужність і порядність; в) правдиво відображається життя тодішньої Англії, сповнене гумору і людяності; г) розповідається про подвиг молодого воїна, який переміг страшне чудовисько, але загинув у боротьбі з дракон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1-в, 2-б, 3-а, 4-г; </w:t>
        <w:tab/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1-а, 2-б, 3 в, 4 г; </w:t>
        <w:tab/>
        <w:tab/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1-б, 2-а, 3-г, 4-в; </w:t>
        <w:tab/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1-г, 2-в, 3-б, 4-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становіть відповідність між діячами та подіями, до яких вони причет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Карл Великий; 2) Філіп IV Красивий; 3) Марко Поло; 4) Юстиніан; 5) Енріко Дандоло; 6) Авіцен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розробив медичну систему; б) здійснив подорож до Китаю і Центральної Азії, в) створив найпотужнішу західноєвропейську державу; г) переніс папську столицю з Риму в Авіньйон; д) упорядкував судову систему; </w:t>
        <w:br/>
        <w:t>е) сприяв захопленню і руйнуванню хрестоносцями Константинопо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1-а, 2-б, 3-г, 4-е, 5-в, 6-д; </w:t>
        <w:tab/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>1-г, 2-а, 3-б, 4-е, 5-в, 6-д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1-в, 2-г, 3-б, 4-д, 5-е, 6-а; </w:t>
        <w:tab/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1-е, 2-в, 3-д, 4-а, 5-б, 6-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кажіть події, які відбувалися в Х століт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Князювання Олега. б) Похід Аскольда на Константинополь. в) Реформи Ольги. г) Хрещення Русі. </w:t>
        <w:br/>
        <w:t>д) Загибель Святослава. е) Повстання древлян. ж) Заснування Києва. з) Зведення Десятинної церкв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а, б, д, е, з; </w:t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в, г, д, ж, з; </w:t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в, г, д, ж, з; </w:t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в, г, д, е, 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pacing w:val="-4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pacing w:val="-4"/>
          <w:sz w:val="22"/>
          <w:szCs w:val="22"/>
          <w:lang w:val="uk-UA"/>
        </w:rPr>
        <w:t>Вкажіть події, що відбувалися майже одночасно в історії України та у Всесвітній історії, утворивши пар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аснування Києва; б) заснування Києво-Печерської лаври, в) хрещення Русі; г) похід Аскольда на Константинополь.</w:t>
      </w:r>
    </w:p>
    <w:p>
      <w:pPr>
        <w:pStyle w:val="Normal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1) падіння Західної Римської імперії; 2) розкол християнської церкви на православну і католицьку;</w:t>
        <w:br/>
        <w:t>3) Верденський договір; розпад імперії Карла Великого; 4) коронація Оттона І; освіта священної Римської імперії.</w:t>
      </w:r>
    </w:p>
    <w:p>
      <w:pPr>
        <w:pStyle w:val="Normal"/>
        <w:jc w:val="both"/>
        <w:rPr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 xml:space="preserve">А) </w:t>
      </w:r>
      <w:r>
        <w:rPr>
          <w:spacing w:val="-2"/>
          <w:sz w:val="22"/>
          <w:szCs w:val="22"/>
          <w:lang w:val="uk-UA"/>
        </w:rPr>
        <w:t xml:space="preserve">а-1, б-3, в-2, г-4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Б) </w:t>
      </w:r>
      <w:r>
        <w:rPr>
          <w:spacing w:val="-2"/>
          <w:sz w:val="22"/>
          <w:szCs w:val="22"/>
          <w:lang w:val="uk-UA"/>
        </w:rPr>
        <w:t xml:space="preserve">а-2, б-3, в-1, г-4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В) </w:t>
      </w:r>
      <w:r>
        <w:rPr>
          <w:spacing w:val="-2"/>
          <w:sz w:val="22"/>
          <w:szCs w:val="22"/>
          <w:lang w:val="uk-UA"/>
        </w:rPr>
        <w:t xml:space="preserve">а-1, б-2, в-4, г-3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Г) </w:t>
      </w:r>
      <w:r>
        <w:rPr>
          <w:spacing w:val="-2"/>
          <w:sz w:val="22"/>
          <w:szCs w:val="22"/>
          <w:lang w:val="uk-UA"/>
        </w:rPr>
        <w:t>а-2, б-4, в-1, г-3.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кажіть характерні ознаки Афінської демократ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влада, яка спирається на підтримку війська і передається в спадок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рада старійшин визначає політику країни і складає закони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вся влада належить громадянам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вищий орган держави - народні збори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) народні збори вирішують питання війни і миру, вибирають стратегів і суддів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) право обирати зі свого середовища народних трибунів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ж) народне зібрання двічі на рік обирало двох консулів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) питання для обговорення готує рада п'ятисо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в, г, д, з; </w:t>
        <w:tab/>
        <w:tab/>
      </w:r>
      <w:r>
        <w:rPr>
          <w:b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а, в, г, д; </w:t>
        <w:tab/>
        <w:tab/>
      </w:r>
      <w:r>
        <w:rPr>
          <w:b/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uk-UA"/>
        </w:rPr>
        <w:t xml:space="preserve">г, д, е, ж; </w:t>
        <w:tab/>
        <w:tab/>
      </w:r>
      <w:r>
        <w:rPr>
          <w:b/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uk-UA"/>
        </w:rPr>
        <w:t>б, е, ж, 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становіть відповідність між крилатою фразою та її автором і подіє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Прийшов, побачив, переміг», б) «Я не краду перемоги»; в) «Горе переможеним»; г) «Карфаген має бути зруйнований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Бренн, захоплення галлами Риму; 2) Катон, Третя Пунічна війна; 3) Цезар, розгром понтійського царства; </w:t>
        <w:br/>
        <w:t>4) Олександр Македонський, битва при Гавгамелах.</w:t>
      </w:r>
    </w:p>
    <w:p>
      <w:pPr>
        <w:pStyle w:val="Normal"/>
        <w:jc w:val="both"/>
        <w:rPr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 xml:space="preserve">А) </w:t>
      </w:r>
      <w:r>
        <w:rPr>
          <w:spacing w:val="-2"/>
          <w:sz w:val="22"/>
          <w:szCs w:val="22"/>
          <w:lang w:val="uk-UA"/>
        </w:rPr>
        <w:t xml:space="preserve">а-1, б-2, в-3, г-4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Б) </w:t>
      </w:r>
      <w:r>
        <w:rPr>
          <w:spacing w:val="-2"/>
          <w:sz w:val="22"/>
          <w:szCs w:val="22"/>
          <w:lang w:val="uk-UA"/>
        </w:rPr>
        <w:t xml:space="preserve">а-2, б-3, в-1, г-4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В) </w:t>
      </w:r>
      <w:r>
        <w:rPr>
          <w:spacing w:val="-2"/>
          <w:sz w:val="22"/>
          <w:szCs w:val="22"/>
          <w:lang w:val="uk-UA"/>
        </w:rPr>
        <w:t xml:space="preserve">а-2, б-1, в-4, г-3; </w:t>
        <w:tab/>
        <w:tab/>
      </w:r>
      <w:r>
        <w:rPr>
          <w:b/>
          <w:spacing w:val="-2"/>
          <w:sz w:val="22"/>
          <w:szCs w:val="22"/>
          <w:lang w:val="uk-UA"/>
        </w:rPr>
        <w:t xml:space="preserve">Г) </w:t>
      </w:r>
      <w:r>
        <w:rPr>
          <w:spacing w:val="-2"/>
          <w:sz w:val="22"/>
          <w:szCs w:val="22"/>
          <w:lang w:val="uk-UA"/>
        </w:rPr>
        <w:t>а-3, б-4, в-1, г-2.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З наведених законів виберіть ті, які діяли на Рус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Закони ХІІ таблиць; б) Найдавніша правда, в) Правда Ярослава; г) Салічна правда; д) Статут земляний; </w:t>
        <w:br/>
        <w:t>е) Кодекс Юстиніана; ж) Руська правда; з) Покон вірний; і) Саксонське зерцал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uk-UA"/>
        </w:rPr>
        <w:t xml:space="preserve">а, б, в, г, з; </w:t>
        <w:tab/>
      </w:r>
      <w:r>
        <w:rPr>
          <w:b/>
          <w:sz w:val="22"/>
          <w:szCs w:val="22"/>
          <w:lang w:val="uk-UA"/>
        </w:rPr>
        <w:t xml:space="preserve">Б) – </w:t>
      </w:r>
      <w:r>
        <w:rPr>
          <w:sz w:val="22"/>
          <w:szCs w:val="22"/>
          <w:lang w:val="uk-UA"/>
        </w:rPr>
        <w:t xml:space="preserve">б, в, д, ж, з; </w:t>
        <w:tab/>
      </w:r>
      <w:r>
        <w:rPr>
          <w:b/>
          <w:sz w:val="22"/>
          <w:szCs w:val="22"/>
          <w:lang w:val="uk-UA"/>
        </w:rPr>
        <w:t xml:space="preserve">В) – </w:t>
      </w:r>
      <w:r>
        <w:rPr>
          <w:sz w:val="22"/>
          <w:szCs w:val="22"/>
          <w:lang w:val="uk-UA"/>
        </w:rPr>
        <w:t xml:space="preserve">а, г, е, з, і; </w:t>
        <w:tab/>
      </w:r>
      <w:r>
        <w:rPr>
          <w:b/>
          <w:sz w:val="22"/>
          <w:szCs w:val="22"/>
          <w:lang w:val="uk-UA"/>
        </w:rPr>
        <w:t xml:space="preserve">Г) – </w:t>
      </w:r>
      <w:r>
        <w:rPr>
          <w:sz w:val="22"/>
          <w:szCs w:val="22"/>
          <w:lang w:val="uk-UA"/>
        </w:rPr>
        <w:t>б, в, г, е, 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pacing w:val="-6"/>
          <w:sz w:val="22"/>
          <w:szCs w:val="22"/>
          <w:lang w:val="uk-UA"/>
        </w:rPr>
      </w:pPr>
      <w:r>
        <w:rPr>
          <w:i/>
          <w:spacing w:val="-6"/>
          <w:sz w:val="22"/>
          <w:szCs w:val="22"/>
          <w:lang w:val="uk-UA"/>
        </w:rPr>
        <w:t xml:space="preserve"> </w:t>
      </w:r>
      <w:r>
        <w:rPr>
          <w:i/>
          <w:spacing w:val="-6"/>
          <w:sz w:val="22"/>
          <w:szCs w:val="22"/>
          <w:lang w:val="uk-UA"/>
        </w:rPr>
        <w:t>Виберіть правильну відповідь. У древньому Римі було багато пам'ятників архітектури і скульптури, серед них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 xml:space="preserve"> пантеон, Храм Ерейхтон, колона Трояна, храм Артеміди, дискобол, мусейон, Парфенон; </w:t>
      </w:r>
      <w:r>
        <w:rPr>
          <w:b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 xml:space="preserve"> форум, Колізей, пантеон, колона Трояна, капітолійська вовчиця, акведук, тріумфальна арка; </w:t>
      </w:r>
      <w:r>
        <w:rPr>
          <w:b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 xml:space="preserve"> мусейон, статуя Зевса Олімпійського, храм Артеміди, Колізей, пантеон, дискобол, капітолійська вовчиця; </w:t>
      </w:r>
      <w:r>
        <w:rPr>
          <w:b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 xml:space="preserve"> форум, Колізей, колона Трояна, храм Артеміди, статуя Афіни Паллади, Парфенон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-855" w:firstLine="684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ind w:left="-855" w:firstLine="68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овідомляємо Вам загальні теми для проектного етапу Всеукраїнського інтерактивного конкурсу Малої академії наук «МАН-Юніор», який проводитиметься наприкінці 2012-2013 навч. р. 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одичні рекомендації</w:t>
      </w:r>
      <w:r>
        <w:rPr>
          <w:b/>
          <w:lang w:val="uk-UA"/>
        </w:rPr>
        <w:t xml:space="preserve"> для всіх номінацій будуть опубліковані на сайті</w:t>
      </w:r>
      <w:r>
        <w:rPr>
          <w:lang w:val="uk-UA"/>
        </w:rPr>
        <w:t xml:space="preserve"> </w:t>
        <w:br/>
      </w:r>
      <w:r>
        <w:rPr>
          <w:b/>
          <w:u w:val="single"/>
          <w:lang w:val="uk-UA"/>
        </w:rPr>
        <w:t>http://man-junior.org.ua</w:t>
      </w:r>
      <w:r>
        <w:rPr>
          <w:lang w:val="uk-UA"/>
        </w:rPr>
        <w:t xml:space="preserve"> </w:t>
      </w:r>
      <w:r>
        <w:rPr>
          <w:b/>
          <w:lang w:val="uk-UA"/>
        </w:rPr>
        <w:t>в грудні 2012 року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 номінації «Історик-Юніор»</w:t>
      </w:r>
      <w:r>
        <w:rPr>
          <w:b/>
          <w:sz w:val="22"/>
          <w:szCs w:val="22"/>
          <w:lang w:val="uk-UA"/>
        </w:rPr>
        <w:t xml:space="preserve"> - Зробити порівняльний аналіз таких історичних подій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) Війни Росії з Наполеоном 1812 року, що відбулися 200 років тому;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) Війни з фашистською Німеччиною на території Радянського Союзу 1941-1945 р.р. -  Великої Вітчизняної війни.</w:t>
      </w:r>
    </w:p>
    <w:p>
      <w:pPr>
        <w:pStyle w:val="Normal"/>
        <w:ind w:firstLine="851"/>
        <w:jc w:val="both"/>
        <w:rPr>
          <w:b/>
          <w:b/>
          <w:sz w:val="22"/>
          <w:lang w:val="uk-UA"/>
        </w:rPr>
      </w:pPr>
      <w:r>
        <w:rPr>
          <w:b/>
          <w:sz w:val="22"/>
        </w:rPr>
        <w:t xml:space="preserve">Зрозуміло, що для порівняння можна обирати певні фрагменти війн, які визначали окремі події та їх наслідки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 номінації «Технік-Юніор»</w:t>
      </w:r>
      <w:r>
        <w:rPr>
          <w:b/>
          <w:sz w:val="22"/>
          <w:szCs w:val="22"/>
          <w:lang w:val="uk-UA"/>
        </w:rPr>
        <w:t xml:space="preserve"> - «Ремейк будь-яких класичних дослідів у галузі фізики, техніки та хімії за допомогою оригінальних пристроїв та приладів з використанням  пластикових пляшок та інших «підручних засобів»: зламаних іграшок, побутового непотрібу тощо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 номінації «Еколог-Юніор»</w:t>
      </w:r>
      <w:r>
        <w:rPr>
          <w:b/>
          <w:sz w:val="22"/>
          <w:szCs w:val="22"/>
          <w:lang w:val="uk-UA"/>
        </w:rPr>
        <w:t xml:space="preserve"> -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«Малі ріки України та їх екологічний стан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В номінації «Астроном-Юніор»</w:t>
      </w:r>
      <w:r>
        <w:rPr>
          <w:b/>
          <w:sz w:val="22"/>
          <w:szCs w:val="22"/>
          <w:lang w:val="uk-UA"/>
        </w:rPr>
        <w:t xml:space="preserve"> - </w:t>
      </w:r>
      <w:r>
        <w:rPr>
          <w:b/>
          <w:sz w:val="22"/>
          <w:szCs w:val="22"/>
          <w:u w:val="single"/>
          <w:lang w:val="uk-UA"/>
        </w:rPr>
        <w:t>Сформулювати</w:t>
      </w:r>
      <w:r>
        <w:rPr>
          <w:b/>
          <w:sz w:val="22"/>
          <w:szCs w:val="22"/>
          <w:lang w:val="uk-UA"/>
        </w:rPr>
        <w:t xml:space="preserve"> завдання для дослідження за космічними знімками (бажано </w:t>
      </w:r>
      <w:r>
        <w:rPr>
          <w:b/>
          <w:sz w:val="22"/>
          <w:szCs w:val="22"/>
          <w:u w:val="single"/>
          <w:lang w:val="uk-UA"/>
        </w:rPr>
        <w:t>власними</w:t>
      </w:r>
      <w:r>
        <w:rPr>
          <w:b/>
          <w:sz w:val="22"/>
          <w:szCs w:val="22"/>
          <w:lang w:val="uk-UA"/>
        </w:rPr>
        <w:t xml:space="preserve">, але можна з Інтернету) і </w:t>
      </w:r>
      <w:r>
        <w:rPr>
          <w:b/>
          <w:sz w:val="22"/>
          <w:szCs w:val="22"/>
          <w:u w:val="single"/>
          <w:lang w:val="uk-UA"/>
        </w:rPr>
        <w:t>навести його розв’язання</w:t>
      </w:r>
      <w:r>
        <w:rPr>
          <w:b/>
          <w:sz w:val="22"/>
          <w:szCs w:val="22"/>
          <w:lang w:val="uk-UA"/>
        </w:rPr>
        <w:t xml:space="preserve">. (Необхідно </w:t>
      </w:r>
      <w:r>
        <w:rPr>
          <w:b/>
          <w:sz w:val="22"/>
          <w:szCs w:val="22"/>
          <w:u w:val="single"/>
          <w:lang w:val="uk-UA"/>
        </w:rPr>
        <w:t>самостійно</w:t>
      </w:r>
      <w:r>
        <w:rPr>
          <w:b/>
          <w:sz w:val="22"/>
          <w:szCs w:val="22"/>
          <w:lang w:val="uk-UA"/>
        </w:rPr>
        <w:t xml:space="preserve"> сформулювати оригінальну задачу, використовуючи космічні знімки, і навести розв’язання цієї задачі. Приклади таких задач дивіться в рубриці «Архів проектного конкурсу в номінації «Астроном» на сайті конкурсу </w:t>
      </w:r>
      <w:r>
        <w:rPr/>
        <w:t>http://man-junior.org.ua/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20675</wp:posOffset>
            </wp:positionV>
            <wp:extent cx="6845935" cy="4856480"/>
            <wp:effectExtent l="0" t="0" r="0" b="0"/>
            <wp:wrapNone/>
            <wp:docPr id="1" name="Рисунок 0" descr="образе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образец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3" t="0" r="0" b="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"/>
        </w:tabs>
        <w:ind w:left="18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b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33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5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-junior.org.u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975</Words>
  <Characters>11264</Characters>
  <CharactersWithSpaces>13213</CharactersWithSpaces>
  <Paragraphs>26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1:00Z</dcterms:created>
  <dc:creator>Customer</dc:creator>
  <dc:description/>
  <dc:language>en-US</dc:language>
  <cp:lastModifiedBy>User</cp:lastModifiedBy>
  <cp:lastPrinted>2012-09-11T09:38:00Z</cp:lastPrinted>
  <dcterms:modified xsi:type="dcterms:W3CDTF">2012-11-0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