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Тези до проекту «Малі річки України. Річка Славка»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Деркач Ірина, учениця 8 класу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Шуста Анастасія, учениця 9 класу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Лопіт Корнелія, учениця 10 клас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Верхньоворітської </w:t>
      </w:r>
      <w:r>
        <w:rPr>
          <w:rFonts w:cs="Times New Roman" w:ascii="Times New Roman" w:hAnsi="Times New Roman"/>
          <w:sz w:val="28"/>
          <w:szCs w:val="28"/>
          <w:lang w:val="uk-UA"/>
        </w:rPr>
        <w:t>ЗОШ І-ІІІ ст. Воловецького району, Закарпатської обл.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моб. тел.0668817320, ел. адреса –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val="uk-UA"/>
          </w:rPr>
          <w:t>vvorota.bioma2@ukr.net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Науковий керівник: Яремчак Мар</w:t>
      </w:r>
      <w:r>
        <w:rPr>
          <w:rFonts w:cs="Times New Roman" w:ascii="Times New Roman" w:hAnsi="Times New Roman"/>
          <w:sz w:val="28"/>
          <w:szCs w:val="28"/>
          <w:lang w:val="uk-UA"/>
        </w:rPr>
        <w:t>'</w:t>
      </w:r>
      <w:r>
        <w:rPr>
          <w:rFonts w:ascii="Times New Roman" w:hAnsi="Times New Roman"/>
          <w:sz w:val="28"/>
          <w:szCs w:val="28"/>
          <w:lang w:val="uk-UA"/>
        </w:rPr>
        <w:t>яна Михайлівна, вчитель біології,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Гафинець Магдалина Федорівна, вчитель біології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bCs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sz w:val="28"/>
          <w:szCs w:val="28"/>
        </w:rPr>
        <w:t>Актуальність проекту</w:t>
      </w:r>
      <w:r>
        <w:rPr>
          <w:rFonts w:ascii="Times New Roman" w:hAnsi="Times New Roman"/>
          <w:bCs/>
          <w:sz w:val="28"/>
          <w:szCs w:val="28"/>
        </w:rPr>
        <w:t xml:space="preserve"> полягає у потребі постійного екологічного моніторингу стану природного середовища (річки Славки, як його частини), вивчення процесів поводження забрудників, шляхів попадання забруднювачів у річку Славку.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  <w:t xml:space="preserve">Мета роботи -  </w:t>
      </w:r>
      <w:r>
        <w:rPr>
          <w:rFonts w:ascii="Times New Roman" w:hAnsi="Times New Roman"/>
          <w:bCs/>
          <w:sz w:val="28"/>
          <w:szCs w:val="28"/>
          <w:lang w:val="uk-UA"/>
        </w:rPr>
        <w:t>дослідження  малих рік України, а саме  ріки та струмки нашого краю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  <w:t xml:space="preserve">Завдання проекту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  <w:lang w:val="uk-UA"/>
        </w:rPr>
        <w:t>визначити показники якості води річ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  <w:lang w:val="uk-UA"/>
        </w:rPr>
        <w:t>виявити розташування можливих джерел забруднення річ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  <w:lang w:val="uk-UA"/>
        </w:rPr>
        <w:t>запропонувати шляхи покращення якості води у річці Славці.</w:t>
      </w:r>
    </w:p>
    <w:p>
      <w:pPr>
        <w:pStyle w:val="Normal"/>
        <w:spacing w:lineRule="auto" w:line="360"/>
        <w:jc w:val="both"/>
        <w:rPr>
          <w:rFonts w:ascii="Times New Roman" w:hAnsi="Times New Roman"/>
          <w:bCs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  <w:t xml:space="preserve">Практичне значення  </w:t>
      </w:r>
      <w:r>
        <w:rPr>
          <w:rFonts w:ascii="Times New Roman" w:hAnsi="Times New Roman"/>
          <w:bCs/>
          <w:sz w:val="28"/>
          <w:szCs w:val="28"/>
          <w:lang w:val="uk-UA"/>
        </w:rPr>
        <w:t>дослідження полягає в тому, що дана науково-дослідницька робота може бути використана для організації краєзнавчої роботи в школах району та проведенні навчальних занять з географії, екології, історії, формуванні енциклопедичної, довідкової  інформації, практичному використанні в гідрографії, екологічній оцінці території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bCs/>
          <w:sz w:val="28"/>
          <w:szCs w:val="28"/>
          <w:lang w:val="uk-UA"/>
        </w:rPr>
      </w:pPr>
      <w:r>
        <w:rPr>
          <w:rFonts w:ascii="Times New Roman" w:hAnsi="Times New Roman"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лі річки – один із важливих компонентів природного середовища, вони мають велике значення у житті та господарській діяльності людей. </w:t>
      </w:r>
      <w:bookmarkStart w:id="0" w:name="_GoBack"/>
      <w:bookmarkEnd w:id="0"/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bCs/>
          <w:sz w:val="28"/>
          <w:szCs w:val="28"/>
          <w:lang w:val="uk-UA"/>
        </w:rPr>
      </w:pPr>
      <w:r>
        <w:rPr>
          <w:rFonts w:ascii="Times New Roman" w:hAnsi="Times New Roman"/>
          <w:bCs/>
          <w:sz w:val="28"/>
          <w:szCs w:val="28"/>
          <w:lang w:val="uk-UA"/>
        </w:rPr>
        <w:t xml:space="preserve">Річка Славка протікає вздовж села Верхні ворота  і є лівою притокою Латориці (басейн Тиси). Довжина річки біля 10 км. Починається на східній окраїні села, на західному схилі гірського хребта Минчіл з підземного джерела. На всьому протязі приймає декілька приток як правих так і лівих – невеличких потічків, які стікають з балок Коблички, Берегівця, Потока. Таких приток-потічків на території села Славка приймає біля десяти. Та найбільшою її притокою є річка Лазівка. Ширина в середньому 3м, але в окремих місцях від 1,5-2м до 4-5м. Глибина від 10см до 50 см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осліджуючи екологічний стан річки, ми зробили висновк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Річка Славка відносно чиста, бо в ній можна зустріти багато різноманітних видів твари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Негативний вплив на річку мають вирубування лісів, що призводить до порушення гідрологічного режиму та забруднення побутовими відхода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Потрібно сприяти підвищенню екологічної культури школярів та вести просвітницьку освіту серед населення. Періодично очищувати русло від нагромадження відході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64f2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f64f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orota.bioma2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60</Words>
  <Characters>2052</Characters>
  <CharactersWithSpaces>24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36:00Z</dcterms:created>
  <dc:creator>igor</dc:creator>
  <dc:description/>
  <dc:language>en-US</dc:language>
  <cp:lastModifiedBy>igor</cp:lastModifiedBy>
  <dcterms:modified xsi:type="dcterms:W3CDTF">2013-04-09T1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