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ікова Анастасія Юрії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82278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іла Цер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церківський колегіум, 10 кл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льний аналіз партизанського руху в часи:</w:t>
      </w:r>
      <w:r>
        <w:rPr>
          <w:rFonts w:eastAsia="+mn-ea;Times New Roman" w:cs="Times New Roman" w:ascii="Times New Roman" w:hAnsi="Times New Roman"/>
          <w:sz w:val="28"/>
          <w:szCs w:val="28"/>
          <w:lang w:val="uk-UA"/>
        </w:rPr>
        <w:br/>
        <w:t>- російсько-французької війни 1812 року;</w:t>
        <w:br/>
        <w:t>- Великої Вітчизняної війни 1941-1945 рокі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тежити та порівняти історію виникнення й розвитку партизанського руху в 1812 та 1941-1945 ро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історію появи та території поширення партизанського рух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</w:t>
      </w:r>
      <w:r>
        <w:rPr>
          <w:rFonts w:cs="Times New Roman" w:ascii="Times New Roman" w:hAnsi="Times New Roman"/>
          <w:sz w:val="28"/>
          <w:szCs w:val="28"/>
        </w:rPr>
        <w:t>яс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ого</w:t>
      </w:r>
      <w:r>
        <w:rPr>
          <w:rFonts w:cs="Times New Roman" w:ascii="Times New Roman" w:hAnsi="Times New Roman"/>
          <w:sz w:val="28"/>
          <w:szCs w:val="28"/>
        </w:rPr>
        <w:t xml:space="preserve"> вплив на хід воєнних ді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лідкувати ставлення органів влади та народу до партизанщи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діяльність відомих партизанів 1812 та 1941-1945  рр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дослід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сторичні події Вітчизняної війни 1812 р. та Великої Вітчизняної війни 1941-1945 рр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 дослід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партизанський рух в роки вій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никнення партизанщи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тизанська боротьба набула загальнонаціонального, народного характеру. У часи російсько-французької війни чітко розмежовувалас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лянська і гусарська партизанщ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еякі автори почат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род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тизанського руху пов'язують з маніфестом Олександра I від 6 липня 1812 р., що ніби дозволяв селянам взятися за зброю. Перший же партизанський загін російськ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рм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в створений з ініціативи Д. Давидова. Територія партизанських дії обмежувалась північними регіонами України, Білорусією, європейською частиною Росії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напрями радянської партизанської боротьби були сформульовані в наказі Й. В. Сталіна від 5 вересня 1942 року  «О задачах партизанского движения». Стратегічне керування </w:t>
      </w:r>
      <w:r>
        <w:rPr>
          <w:rFonts w:cs="Times New Roman" w:ascii="Times New Roman" w:hAnsi="Times New Roman"/>
          <w:sz w:val="28"/>
          <w:szCs w:val="28"/>
        </w:rPr>
        <w:t xml:space="preserve">радянськ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занським рухом здійснювала Ставка Веховного Головнокомандування СРСР. За наказом Сталіна з 1942 року під загрозою розстрілу було насильно мобілізовано селян у червоні загони. Територія діяльності партизанських загонів охоплювала  Україну, Білорусь, Росію, Молдову, Прибалтик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оротьба з ворогом, основні досягнення. </w:t>
      </w:r>
      <w:r>
        <w:rPr>
          <w:rFonts w:cs="Times New Roman" w:ascii="Times New Roman" w:hAnsi="Times New Roman"/>
          <w:sz w:val="28"/>
          <w:szCs w:val="28"/>
          <w:lang w:val="uk-UA"/>
        </w:rPr>
        <w:t>Наполеон розраховував легко розправитися з Росією: «Через п’ять років я буду володарем світу, залишається одна Росія, але  розчавлю її». Та селянські і партизанські загони скували дії наполеонівських військ (контролювали Смоленську, Калузьку, Можайську, Ярославську дороги), в результаті чого у військах противника спостерігався масовий падіж коней, і посилювалася деморалізаці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 березня 1941 року А.Гітлер заявив, що майбутня війна буде «боротьбою на знищення». Проте вже перші дії партизан викликали занепокоєння у нацистів. У подальші роки німці зазнали багато невдач та перешкод з боку радянських партизанів, наприклад, під час проведення Львівсько-Варшавського та Карпатського рейдів тощ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влення наро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чатку Давидов насилу знаходив спільну мову з селянами, які не розрізняли друга від ворога ( а саме французьке та російське обмундирування). Проте поступово відносини з населенням налагодили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завжди радянське населення підтримувало партизанів (серед певних прошарків українського суспільства зміцнилися антирадянські настрої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омі партизан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е порівняння: Денис Давидов та Сидір Ковпак. Гендерне порівняння: Василиса Кожина та Валентина Сафронова. Класове порівняння: Герасим Курін та Олексій Федор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вівши дослідження, ми досягли наступних </w:t>
      </w:r>
      <w:r>
        <w:rPr/>
        <w:t>висновків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піль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мін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ть державних керівників у заснуванні партизанських загонів (маніфест Олександра І, наказ І.В.Сталін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12 – народна та військова ініціативи у створенні партизанських загонів, майже неконтрольований характер ді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41-1945рр. – централізований контроль партизанських дій; має місце також примусове формування загоні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ї поширення: Україна, Росія, Білору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12 – лише пн. регіони України та європейська частина Росії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Вв – також Молдова, Прибал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вояке ставлення народу до партизанських дій: від сприяння до неприязн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12 – військово недосвідчені селяни не розпізнавали і не довіряли (на перших етапах) армійським партизана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РСР – зневіра населення у більшовицькій владі; аморальне поводження партизанів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мовпевненість загарбників, недооцінка народного руху, що сприяли розгортанню партизанської війн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ртизани – віддані захисники Вітчизни, незважаючи на національні, гендерні та класові відмін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РСР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нування окремих єврейських загоні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вище псевдо партизанщин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ітична та більшовицька пропаганда партизані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ява нових форм боротьби (рейкова війна, знищення ліній зв'язку, високовольтних ліній) і т.п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: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смоловський С, Ладиченко Т. Всесвітня історія: підруч. для 9 кл. загальноосвіт. навч. закл. – К.: Генеза, 2009. – 240 с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wikipedi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індер Г., Хільгеман В., Гергт М.  Всесвітня історія: довідник . – К.,  2007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ентій А., Лозицький В. Радянські партизани 1941-1944: світло й тіні. – К, 2010. – 80 с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Україна партизанська. 1941-1944. Партизанські формування та органи керівництва ними. Науково-довідкове видання. – К., 2001 .- С.64-65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 Історія народів Росії. Середина ст.. – 1917 р.: Курс лекцій / За заг. ред. Я.М. Серіщева. – К.: НМК ВО, 1992. – 436 с.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ий кері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харинська Оксана Петрівна, вчитель історії.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1:00Z</dcterms:created>
  <dc:creator>ASUS</dc:creator>
  <dc:description/>
  <cp:keywords/>
  <dc:language>en-US</dc:language>
  <cp:lastModifiedBy>WindowsXP</cp:lastModifiedBy>
  <dcterms:modified xsi:type="dcterms:W3CDTF">2013-04-09T16:11:00Z</dcterms:modified>
  <cp:revision>2</cp:revision>
  <dc:subject/>
  <dc:title/>
</cp:coreProperties>
</file>