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роботи: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рівняння та аналіз війни з Наполеоном 1812 р. та Великої Відчизняної війни 1941-1945 рр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17" w:hanging="360"/>
        <w:rPr/>
      </w:pPr>
      <w:r>
        <w:rPr>
          <w:rFonts w:cs="Times New Roman" w:ascii="Times New Roman" w:hAnsi="Times New Roman"/>
          <w:sz w:val="28"/>
          <w:szCs w:val="28"/>
        </w:rPr>
        <w:t>Автор: Ярмола Михайло Олек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о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1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380969877276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Науковий керівник: Рудик Сергій Васильович, учитель історії та географії Шишаківської загальноосвітньої школи І-ІІІ ступенів Хорольської районної ради.</w:t>
      </w:r>
    </w:p>
    <w:p>
      <w:pPr>
        <w:pStyle w:val="Normal"/>
        <w:spacing w:lineRule="auto" w:line="360" w:before="0" w:after="0"/>
        <w:ind w:left="360" w:right="-1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зва територіального відділення МАН: Відділення Історії України МАН Шишаківської ЗОШ І – ІІІ ступені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1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навчального закладу: Шишаківська ЗОШ  І – ІІІ ступенів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1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: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й пункт: с. Шишаки Хорольського району </w:t>
      </w:r>
    </w:p>
    <w:p>
      <w:pPr>
        <w:pStyle w:val="Normal"/>
        <w:spacing w:lineRule="auto" w:line="360" w:before="0" w:after="0"/>
        <w:ind w:right="-11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а історія має велику кількість цікавих подій та фактів, що вплинули на подальший хід історії люд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 таких можна відзначити війну Російської імперії 1812 року з Наполеоном та радянсько-німецьку війну 1941-1945 років, які стали поворотними в історичному руслі майбутніх поколінь.</w:t>
      </w:r>
    </w:p>
    <w:p>
      <w:pPr>
        <w:pStyle w:val="Normal"/>
        <w:spacing w:lineRule="auto" w:line="360" w:before="0" w:after="0"/>
        <w:ind w:right="-11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ередодні відзначення свята 70-ти річчя  перемоги  у Великій Вітчизняній війні та святкування 150 річчя переможної  війни з Наполеоном розкриття означеної проблеми є дово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>. Ще більшої ваги вона набуває з огляду сучасного політичного становища в Україні, адже вивчення даної тематики сприятиме патріотичному вихованню підростаючого покоління та піднесе український національний дух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на з Наполеоном 1812 року та Велика Вітчизняна війна 1941-1945 років мають величезну кількість спільних рис, як і стали визначальними у ході воєнних дій та визначили хід протистояння між воюючими сторонами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і ,мабуть, найбільш характерною рисою для обох полководців ( Адольфа Гітлера та Наполеона Бонапарта) була недооцінка сил противника (хоча обоє і детально готувалися до війни): як Наполеон 130 років потому Гітлер планували швидке закінчення війни та, небезпідставно, її переможний характер. Подібним чином відбуваються і подальші події в історії протистояння Росії та її правонаступниці СРСР з наполеонівською Францією та гітлерівською Німеччиною відповідно, оскільки початковий етап воєнного протистояння країн було невдале саме для слов’янського населення. Так, подібно до поразки  російських військ під Фрітландом у 1807 році радянські війська потерпіли поразки під Києвом (трагедія Південно-Західного фронту) та Харковом у 1941-1942 роках, але в майбутньому зуміли схилити шальки терезів на свою користь у битвах під Бородіно та Сталінградом відповідно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о до загальновідомого партизанського руху у період Другої світової війни, коли проти гітлерівців виступили партизанські загони під керівництвом С. Ковпака, А. Одухи, О. Сабурова та О. Федорова у Вітчизняній війні 1812 року діяли партизанські загони Г. Куріна та Є. Стулова. Характерним був суспільний ажіотаж навколо питання підтримки тієї чи іншої сторони. Адже, як у період радянсько-німецької війни, коли українські націоналісти та національно свідома частина суспільства підтримала Гітлера, в надії на здобуття української незалежності та демократизації суспільства, так і в вітчизняній війні, була частина населення, що будувала надії на Наполеона, який зломивши опір російського імперіалізму збудує в Росії республіканський режим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є і значення перемоги, як Росії та і СРСР над своїми опонентами, оскільки у обох випадках це стало суттєвим виходом країни на міжнародну арену, де країна знову посіла провідні позиції так і збільшенням своїх  територіальних надбань, що стало не менш важливим здобутком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 можна зробити висновок, що війни «царської Росії» та СРСР з французами та німцями мали подібний характер та спільні риси і мали величезне значення у підсумку для подальшого майбутнього країни на міжнародній арені. Врешті-решт  повне дослідження даної тематики не лише убезпечить від мільйонних жертв воєнних конфліктів  у майбутньому, але і надасть змогу по новому поглянути на військові протистояння мину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2:00Z</dcterms:created>
  <dc:creator>www.PHILka.RU</dc:creator>
  <dc:description/>
  <cp:keywords/>
  <dc:language>en-US</dc:language>
  <cp:lastModifiedBy>www.PHILka.RU</cp:lastModifiedBy>
  <dcterms:modified xsi:type="dcterms:W3CDTF">2013-04-09T19:12:00Z</dcterms:modified>
  <cp:revision>2</cp:revision>
  <dc:subject/>
  <dc:title/>
</cp:coreProperties>
</file>