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lang w:val="uk-UA"/>
        </w:rPr>
        <w:t>Проект на тем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історичних подій,  війни Наполеона:Бонапарта яка відбулася в1812 році та війни з Адольфом Гітлером яка відбулася в 1941 ро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5 червня 1812 «Московские ведомости» опублікували рескрипт імператора Олександра I про вторгнення Великої армії Наполеона в Росію. У ніч з 11 на 12 липня імператор, покинувши діючу армію, прибув до Москв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lang w:val="uk-UA"/>
        </w:rPr>
        <w:t>18 грудня 1940 Гітлер затвердив директиву № 21 - план «Барбаросса». Вищий німецький генералітет, який розробив його, вірив у можливість швидкого знищення</w:t>
      </w:r>
      <w:r>
        <w:rPr/>
        <w:t xml:space="preserve"> СРСР</w:t>
      </w:r>
      <w:r>
        <w:rPr>
          <w:lang w:val="uk-UA"/>
        </w:rPr>
        <w:t>Проаналізувати наслідки цих подій та вплив їх на розвиток США і Рос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/>
      </w:pPr>
      <w:r>
        <w:rPr>
          <w:b/>
          <w:bCs/>
          <w:lang w:val="uk-UA"/>
        </w:rPr>
        <w:t xml:space="preserve">Робота учня7 класу </w:t>
      </w:r>
    </w:p>
    <w:p>
      <w:pPr>
        <w:pStyle w:val="Normal"/>
        <w:spacing w:lineRule="auto" w:line="480"/>
        <w:rPr/>
      </w:pPr>
      <w:r>
        <w:rPr>
          <w:b/>
          <w:bCs/>
          <w:lang w:val="uk-UA"/>
        </w:rPr>
        <w:t xml:space="preserve">Вишнівської загальноосвітньої школи І – ІІІ ступенів № 3 </w:t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Київської області</w:t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читель історії Кравчук Олександра Олександрівна</w:t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Горобея Олександра</w:t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 роботі проаналізовано події за таким планом: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ВСТУП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 xml:space="preserve">1.   Порівняльне розташування військ Наполеона у битві за Москву 1812 року та гітлерівської      Німеччини у 1941 році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 xml:space="preserve">2.   Біографія Наполеона Бонопарта 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3.   Вторгнення французьких військ та початок бойових дій на території Росії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4.   Відступ російських військ та підпал Москви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5.   Окупація Москви та спроби налагодження мирного життя у місті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6.   Відхід армії Наполеона з Москви, який став початком краху імперії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7.   Біографія Адольфа Гітлера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8.   Початок Великої Вітчизняної війни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9.   Підготовка оборони Москви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10. Запеклі бої під Москвою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11. Перелом в ході боїв під Москвою, що став початком краху Гітлерівської Німеччини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 xml:space="preserve">12. Порівняльний аналіз битви за Москву 1812 року та 1941-1942 років </w:t>
      </w:r>
    </w:p>
    <w:p>
      <w:pPr>
        <w:pStyle w:val="Normal"/>
        <w:ind w:left="7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Схожіс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Як і у 1812 році, так і у 1941-1942 роках бої за Москву розглядалися не лише як військові операції, що мали важливий стратегічний вплив, а як величезну моральну складову духу російських люд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480"/>
        <w:ind w:left="426" w:hanging="360"/>
        <w:rPr/>
      </w:pPr>
      <w:r>
        <w:rPr>
          <w:b/>
          <w:bCs/>
          <w:lang w:val="uk-UA"/>
        </w:rPr>
        <w:t>Як Наполеон, так і Гітлер вважали, що захоплення Москви призведе до перемоги над російським народом;</w:t>
      </w:r>
    </w:p>
    <w:p>
      <w:pPr>
        <w:pStyle w:val="Normal"/>
        <w:numPr>
          <w:ilvl w:val="2"/>
          <w:numId w:val="2"/>
        </w:numPr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Як і у 1812 році, так і у 1941-1942 роках у боях за Москву приймали участь партизани, рух яких зародився у 1812 році та набув широкого використання у війні 1941-1945 років;</w:t>
      </w:r>
    </w:p>
    <w:p>
      <w:pPr>
        <w:pStyle w:val="Normal"/>
        <w:numPr>
          <w:ilvl w:val="2"/>
          <w:numId w:val="2"/>
        </w:numPr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Як і у 1812 році, так і у 1941-1942 роках оборона Москви здійснювалась не лише за рахунок збройних сил, а і за рахунок місцевих жителів, які приймали активну участь у будівництві захисних споруд;</w:t>
      </w:r>
    </w:p>
    <w:p>
      <w:pPr>
        <w:pStyle w:val="Normal"/>
        <w:numPr>
          <w:ilvl w:val="2"/>
          <w:numId w:val="2"/>
        </w:numPr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Як і у 1812 році, так і у 1941-1942 роках ворогом наступаючих військ стала зима, до якої вони не були готові;</w:t>
      </w:r>
    </w:p>
    <w:p>
      <w:pPr>
        <w:pStyle w:val="Normal"/>
        <w:numPr>
          <w:ilvl w:val="2"/>
          <w:numId w:val="2"/>
        </w:numPr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Як і у 1812 році, так і у 1941-1942 роках перемога над ворогом призвела до краху імперій.</w:t>
      </w:r>
    </w:p>
    <w:p>
      <w:pPr>
        <w:pStyle w:val="Normal"/>
        <w:spacing w:lineRule="auto" w:line="480"/>
        <w:ind w:left="42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мінності:</w:t>
      </w:r>
    </w:p>
    <w:p>
      <w:pPr>
        <w:pStyle w:val="Normal"/>
        <w:numPr>
          <w:ilvl w:val="2"/>
          <w:numId w:val="3"/>
        </w:numPr>
        <w:spacing w:lineRule="auto" w:line="480"/>
        <w:ind w:left="426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У 1812 році Москва була здана ворогові, що дало можливість згодом перемогти;</w:t>
      </w:r>
    </w:p>
    <w:p>
      <w:pPr>
        <w:pStyle w:val="Normal"/>
        <w:numPr>
          <w:ilvl w:val="2"/>
          <w:numId w:val="3"/>
        </w:numPr>
        <w:spacing w:lineRule="auto" w:line="480"/>
        <w:ind w:left="426" w:hanging="360"/>
        <w:rPr/>
      </w:pPr>
      <w:r>
        <w:rPr>
          <w:b/>
          <w:bCs/>
          <w:lang w:val="uk-UA"/>
        </w:rPr>
        <w:t>У 1941-1942 роках Москва не здалась ворогам.</w:t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ітература: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/>
        <w:t>wikipedia.or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aphorism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abou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author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napoleon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q</w:t>
        </w:r>
        <w:r>
          <w:rPr>
            <w:rStyle w:val="InternetLink"/>
            <w:sz w:val="28"/>
            <w:szCs w:val="28"/>
            <w:lang w:val="uk-UA"/>
          </w:rPr>
          <w:t>=2004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www.ref.by/refs/33/7524/1.html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mega-stars.ru/politics/hitler_adolf.php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ww2history.ru/index.php?newsid=3811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www.aphorisme.ru/about-authors/napoleon/?q=2004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sz w:val="28"/>
            <w:szCs w:val="28"/>
            <w:lang w:val="uk-UA"/>
          </w:rPr>
          <w:t>http://napoleonbonapart.narod.ru/g1812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e.ru/about-authors/napoleon/?q=2004" TargetMode="External"/><Relationship Id="rId3" Type="http://schemas.openxmlformats.org/officeDocument/2006/relationships/hyperlink" Target="http://www.ref.by/refs/33/7524/1.html" TargetMode="External"/><Relationship Id="rId4" Type="http://schemas.openxmlformats.org/officeDocument/2006/relationships/hyperlink" Target="http://www.mega-stars.ru/politics/hitler_adolf.php" TargetMode="External"/><Relationship Id="rId5" Type="http://schemas.openxmlformats.org/officeDocument/2006/relationships/hyperlink" Target="http://ww2history.ru/index.php?newsid=3811" TargetMode="External"/><Relationship Id="rId6" Type="http://schemas.openxmlformats.org/officeDocument/2006/relationships/hyperlink" Target="http://www.aphorisme.ru/about-authors/napoleon/?q=2004" TargetMode="External"/><Relationship Id="rId7" Type="http://schemas.openxmlformats.org/officeDocument/2006/relationships/hyperlink" Target="http://napoleonbonapart.narod.ru/g181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4:00Z</dcterms:created>
  <dc:creator>enter</dc:creator>
  <dc:description/>
  <cp:keywords/>
  <dc:language>en-US</dc:language>
  <cp:lastModifiedBy>Samlor</cp:lastModifiedBy>
  <dcterms:modified xsi:type="dcterms:W3CDTF">2013-04-17T05:46:00Z</dcterms:modified>
  <cp:revision>10</cp:revision>
  <dc:subject/>
  <dc:title>Проект на тему:</dc:title>
</cp:coreProperties>
</file>