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вчення коливань 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вня води р. Лопань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>Пецун Анжеліка Михайлівна</w:t>
      </w:r>
      <w:r>
        <w:rPr>
          <w:sz w:val="22"/>
          <w:szCs w:val="22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вихованка гуртка «Географічне краєзнавство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З «Центр дитячої та юнацької творчості № 1 Харківської міської ради»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чениця 10 класу Харківської загальноосвітньої школи І-ІІІ ступенів  № 125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ої міської ради Харківської області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Науковий керівник: Громова Ольга Валеріївна, керівник гурт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пань – старовинне російське слово, що означає «колодязь на болоті». В ті часи слово «колодязь» мало ширше поняття – джерело, струмок або невеличку річеч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ші спостереження за річкою Лопань проводились у   селищі   Мала Данилівка Дергачівського району та у районі школи, яка знаходиться недалеко від Олексіївського лугопар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Ширина русла від 1 до 20 м, глибина від 0,3 до 1 м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ріод весняного розливу річка піднімається на 1,5 — 2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ічці Лопань розташовані селища міського типу Жовтневий, Козача Лопань, місто Дергачі, а в місці злиття з річкою Харків розташована центральна частина міста Хар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Переправа через річку вбрід можлива скрізь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Times New Roman" w:hAnsi="Times New Roman"/>
          <w:sz w:val="28"/>
          <w:szCs w:val="28"/>
        </w:rPr>
        <w:t>Підйом рівня навесні починається в середині березня і досягає висоти 2,5 м</w:t>
      </w:r>
      <w:r>
        <w:rPr>
          <w:rFonts w:cs="Symbol"/>
          <w:sz w:val="28"/>
          <w:szCs w:val="28"/>
        </w:rPr>
        <w:t xml:space="preserve"> </w:t>
      </w:r>
      <w:r>
        <w:rPr>
          <w:rFonts w:cs="Symbol" w:ascii="Times New Roman" w:hAnsi="Times New Roman"/>
          <w:sz w:val="28"/>
          <w:szCs w:val="28"/>
        </w:rPr>
        <w:t>при виключно високому і 1,5 м при звичайній повені. Найвищі рівні тримаються декілька годин, потім починається спад. Через 15 - 20 днів настає межень. Літньо-осінні дощові паводки бувають в середньому раз на 2-3 роки і звичайно не високі.   У деякі роки внаслідок тривалих відлиг спостерігаються значні зимові підйоми вод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Symbol" w:ascii="Times New Roman" w:hAnsi="Times New Roman"/>
          <w:sz w:val="28"/>
          <w:szCs w:val="28"/>
          <w:lang w:val="ru-RU"/>
        </w:rPr>
        <w:t xml:space="preserve">Відомостей про небезпечні гідрологічні явища, за винятком затоплення, не має. </w:t>
      </w:r>
    </w:p>
    <w:p>
      <w:pPr>
        <w:pStyle w:val="Normal"/>
        <w:spacing w:lineRule="auto" w:line="360"/>
        <w:jc w:val="both"/>
        <w:rPr>
          <w:rFonts w:ascii="Times New Roman" w:hAnsi="Times New Roman" w:cs="Symbol"/>
          <w:sz w:val="28"/>
          <w:szCs w:val="28"/>
          <w:lang w:val="ru-RU"/>
        </w:rPr>
      </w:pPr>
      <w:r>
        <w:rPr>
          <w:rFonts w:cs="Symbol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lineRule="auto" w:line="276" w:before="0" w:after="200"/>
      <w:ind w:left="720" w:hanging="0"/>
    </w:pPr>
    <w:rPr>
      <w:rFonts w:ascii="Calibri" w:hAnsi="Calibri" w:eastAsia="Calibri" w:cs="DejaVu Sans"/>
      <w:kern w:val="2"/>
      <w:sz w:val="22"/>
      <w:szCs w:val="22"/>
      <w:lang w:val="uk-UA" w:eastAsia="zh-CN" w:bidi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9:00Z</dcterms:created>
  <dc:creator>sc125</dc:creator>
  <dc:description/>
  <cp:keywords/>
  <dc:language>en-US</dc:language>
  <cp:lastModifiedBy>Admin</cp:lastModifiedBy>
  <cp:lastPrinted>2012-11-26T20:38:00Z</cp:lastPrinted>
  <dcterms:modified xsi:type="dcterms:W3CDTF">2013-04-10T10:03:00Z</dcterms:modified>
  <cp:revision>6</cp:revision>
  <dc:subject/>
  <dc:title>Робота «Вивчення коливань рівня води р</dc:title>
</cp:coreProperties>
</file>