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Навчально – виховне </w:t>
      </w:r>
      <w:r>
        <w:rPr>
          <w:rFonts w:ascii="Times New Roman" w:hAnsi="Times New Roman"/>
          <w:b/>
          <w:sz w:val="28"/>
          <w:szCs w:val="28"/>
        </w:rPr>
        <w:t>об’єднання №25 «Загальноосвітня школа І – ІІІ ст. природничо – математичний ліцей, центр позашкільного виховання «Ліра»</w:t>
      </w:r>
    </w:p>
    <w:p>
      <w:pPr>
        <w:pStyle w:val="Normal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«Екологічний стан малих річок України»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озпочинаючи цей проект учасники КОДГЕО « Біосвіт » поставили на меті дізнатися про екологічний стан малих річок Кіровоградської області  та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. Кіровограда .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ході реалізації проекту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’ясували водні ресурси Кіровоградської області та м. Кіровоград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нулись Кіровоградське обласне управління водних ресурсів , де дізналися про проведення програми  моніторингу якості поверхневих вод на території  Кіровоградської області у 2012 році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ізувавши її дізнались про основних забруднювачів водних ресурсів та стан за</w:t>
      </w:r>
      <w:r>
        <w:rPr>
          <w:rFonts w:eastAsia="Times New Roman" w:cs="Times New Roman" w:ascii="Times New Roman" w:hAnsi="Times New Roman"/>
          <w:bCs/>
          <w:color w:val="1A1A1A"/>
          <w:sz w:val="28"/>
          <w:szCs w:val="28"/>
          <w:lang w:eastAsia="ru-RU"/>
        </w:rPr>
        <w:t xml:space="preserve"> гідрохімічними показниками р.Інгул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знались про існування Обласної цільової програми розвитку водного господарства та екологічного оздоровлення басейну річки Дніпро на період до 2021 року в межах якої діє акція « До чистих джерел» до якої ми приєднались в місті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шли витік  р. Мотузянки (притоки р.Інгул) ,яка вже не позначається на фізичні карті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и часткове прибирання прибережної території р. Мотузянки та встановили інформаційні таблички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и традиційне прибирання рекреаційної зони гаю Десантників , де розчистили декілька джерел Солдатський ставків та провели екскурсію для молодших школярів нашої школи.</w:t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лануємо і надалі </w:t>
      </w:r>
      <w:r>
        <w:rPr>
          <w:rFonts w:cs="Times New Roman" w:ascii="Times New Roman" w:hAnsi="Times New Roman"/>
          <w:sz w:val="28"/>
          <w:szCs w:val="28"/>
        </w:rPr>
        <w:t>контролювати стан р. Мотузянки та залучити до цього місцевих жителі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09f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paragraph" w:styleId="Heading4">
    <w:name w:val="Heading 4"/>
    <w:basedOn w:val="Normal"/>
    <w:link w:val="4"/>
    <w:uiPriority w:val="9"/>
    <w:qFormat/>
    <w:rsid w:val="00ee6877"/>
    <w:pPr>
      <w:spacing w:lineRule="auto" w:line="240" w:beforeAutospacing="1" w:afterAutospacing="1"/>
      <w:outlineLvl w:val="3"/>
    </w:pPr>
    <w:rPr>
      <w:rFonts w:ascii="Times New Roman" w:hAnsi="Times New Roman" w:eastAsia="Times New Roman"/>
      <w:b/>
      <w:bCs/>
      <w:sz w:val="24"/>
      <w:szCs w:val="24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ee6877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e6877"/>
    <w:rPr>
      <w:rFonts w:ascii="Tahoma" w:hAnsi="Tahoma" w:eastAsia="Calibri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d09f7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e687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211</Words>
  <Characters>1204</Characters>
  <CharactersWithSpaces>1413</CharactersWithSpaces>
  <Paragraphs>2</Paragraphs>
  <Company>XTreme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2:59:00Z</dcterms:created>
  <dc:creator>XTreme.ws</dc:creator>
  <dc:description/>
  <dc:language>en-US</dc:language>
  <cp:lastModifiedBy>XTreme.ws</cp:lastModifiedBy>
  <dcterms:modified xsi:type="dcterms:W3CDTF">2013-04-07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